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Lublin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Komendant Wojewódzki Policj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w Lubl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oszę o dokonanie wpisu na listę kwalifikowanych pracowników ochrony fiz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wnioskodawcy *: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5"/>
        <w:gridCol w:w="547"/>
        <w:gridCol w:w="3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oj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rodzenia (dzień-miesiąc-r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PESEL (jeżeli osoba, której wpis dotyczy, go posiada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66"/>
              <w:gridCol w:w="367"/>
              <w:gridCol w:w="367"/>
              <w:gridCol w:w="367"/>
              <w:gridCol w:w="367"/>
              <w:gridCol w:w="367"/>
              <w:gridCol w:w="367"/>
              <w:gridCol w:w="367"/>
              <w:gridCol w:w="387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9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łnione funkcje (informacja o pełnieniu funkcji członka organu zarządzającego, prokurenta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b pełnomocnika ustanowionego do kierowania działalnością koncesjonowaną lub prowadzeniu koncesjonowanej działalności gospodarczej jako przedsiębiorca indywidualny lub wspólnik osobowej spółki handlowej, ze wskazaniem pełnionej funkcji oraz numeru koncesj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zamieszkania (województwo, gmina – dzielnica, miejscowość, kod pocztowy, poczta, ulica, nr domu, nr lokalu)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e opcjonalne – adres do korespondencji, jeżeli jest inny niż adres zamieszkania (województwo, gmina – dzielnica, miejscowość, kod pocztowy, poczta, ulica, nr domu, nr lokalu), nr telefonu, adres poczty elektronicznej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bjaśnienia:</w:t>
      </w:r>
    </w:p>
    <w:p>
      <w:pPr>
        <w:pStyle w:val="Normal"/>
        <w:rPr/>
      </w:pPr>
      <w:r>
        <w:rPr/>
        <w:t>* Wniosek należy wypełnić, drukowanymi liter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Poucz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o wniosku dołącza się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świadectwo ukończenia gimnazjum albo ośmioklasowej szkoły podstawowej albo siedmioklasowej szkoły podstawowej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świadczenie wnioskodawcy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posiadaniu pełnej zdolności do czynności prawn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niekaralności za przestępstwa umyślne oraz nietoczeniu się przeciwko wnioskodawcy postępowania karnego o takie przestępst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zeczenie lekarskie, o którym mowa w art. 26 ust. 3 pkt 7 ustawy z dnia 22 sierpnia 1997 r. o ochronie osób i mienia (Dz. U. z 2005 r. Nr 145, poz. 1221, z późn. zm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zeczenie psychologiczne, o którym mowa w art. 26 ust. 3 pkt 7 ustawy z dnia                22 sierpnia 1997 r. o ochronie osób i m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kument potwierdzający przygotowanie teoretyczne i praktyczne w zakresie wyszkolenia strzeleckiego, samoobrony, technik interwencyjnych oraz znajomość przepisów prawa związanych z wykonywaniem ochrony osób i m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zytywną decyzję w sprawie uznania kwalifikacji w zawodzie – pracownik ochrony fizycznej, nabytych w państwach członkowskich Unii Europejskiej (dokument załącza osoba, która nabyła kwalifikacje w trybie określonym w ustawie z dnia                     18 marca 2008 r. o zasadach uznawania kwalifikacji zawodowych nabytych                                w państwach członkowskich Unii Europejskiej (Dz. U. Nr 63, poz. 394))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walifikowany pracownik ochrony fizycznej jest obowiązany do zawiadomienia właściwego komendanta wojewódzkiego (Komendanta Stołecznego) Policji o zmianie danych objętych wpisem w terminie 14 dni od dnia jej powst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5:00Z</dcterms:created>
  <dc:creator>841099</dc:creator>
  <dc:description/>
  <cp:keywords/>
  <dc:language>en-US</dc:language>
  <cp:lastModifiedBy>AndrzejFijołek</cp:lastModifiedBy>
  <cp:lastPrinted>2013-12-30T14:15:00Z</cp:lastPrinted>
  <dcterms:modified xsi:type="dcterms:W3CDTF">2016-06-24T06:11:00Z</dcterms:modified>
  <cp:revision>3</cp:revision>
  <dc:subject/>
  <dc:title>Poznań, dnia</dc:title>
</cp:coreProperties>
</file>