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ab/>
        <w:t>Lublin,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Komendant Wojewódzki Policji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Lubli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noszę o dokonanie wpisu na listę kwalifikowanych pracowników zabezpieczenia techn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ane wnioskodawcy *:</w:t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65"/>
        <w:gridCol w:w="547"/>
        <w:gridCol w:w="3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oj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m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(dzień-miesiąc-ro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u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Nr PESEL (jeżeli osoba, której wpis dotyczy, go posia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6"/>
              <w:gridCol w:w="366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87"/>
            </w:tblGrid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ywatels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9.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łnione funkcje (informacja o pełnieniu funkcji członka organu zarządzającego, prokurenta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b pełnomocnika ustanowionego do kierowania działalnością koncesjonowaną lub prowadzeniu koncesjonowanej działalności gospodarczej jako przedsiębiorca indywidualny lub wspólnik osobowej spółki handlowej, ze wskazaniem pełnionej funkcji oraz numeru koncesj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 zamieszkania (województwo, gmina – dzielnica, miejscowość, kod pocztowy, poczta, ulica, nr domu, nr lokalu)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ne opcjonalne – adres do korespondencji, jeżeli jest inny niż adres zamieszkania (województwo, gmina – dzielnica, miejscowość, kod pocztowy, poczta, ulica, nr domu, nr lokalu), nr telefonu, adres poczty elektronicznej 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bjaśnienia:</w:t>
      </w:r>
    </w:p>
    <w:p>
      <w:pPr>
        <w:pStyle w:val="Normal"/>
        <w:rPr/>
      </w:pPr>
      <w:r>
        <w:rPr/>
        <w:t>* Wniosek należy wypełnić, drukowanymi liter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ucze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o wniosku dołącza się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 potwierdzający wykształcenie, o którym mowa w art. 27 ust. 2 pkt 4 ustawy z dnia 22 sierpnia 1997 r. o ochronie osób i mienia (Dz. U. z 2005 r. Nr 145, poz. 1221, z późn. zm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enie wnioskodawcy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posiadaniu pełnej zdolności do czynności prawnych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niekaralności za przestępstwa umyślne oraz nietoczeniu się przeciwko wnioskodawcy postępowania karnego o takie przestępstw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zeczenie lekarskie, o którym mowa w art. 27 ust. 2 pkt 3 ustawy z dnia 22 sierpnia 1997 r. o ochronie osób i m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ytywną decyzję w sprawie uznania kwalifikacji w zawodzie – pracownik ochrony zabezpieczenia technicznego, nabytych w państwach członkowskich Unii Europejskiej (dokument załącza osoba, która nabyła kwalifikacje w trybie określonym w ustawie               z dnia 18 marca 2008 r. o zasadach uznawania kwalifikacji zawodowych nabytych               w państwach członkowskich Unii Europejskiej (Dz. U. Nr 63, poz. 394))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walifikowany pracownik ochrony zabezpieczenia technicznego jest obowiązany do zawiadomienia właściwego komendanta wojewódzkiego (Komendanta Stołecznego) Policji o zmianie danych objętych wpisem w terminie 14 dni od dnia jej powst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TimesNewRomanPS-BoldMT;Times New Roman" w:hAnsi="TimesNewRomanPS-BoldMT;Times New Roman" w:cs="TimesNewRomanPS-BoldMT;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bCs/>
        <w:rFonts w:ascii="TimesNewRomanPS-BoldMT;Times New Roman" w:hAnsi="TimesNewRomanPS-BoldMT;Times New Roman" w:cs="TimesNewRomanPS-BoldMT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21:00Z</dcterms:created>
  <dc:creator>841099</dc:creator>
  <dc:description/>
  <cp:keywords/>
  <dc:language>en-US</dc:language>
  <cp:lastModifiedBy>AndrzejFijołek</cp:lastModifiedBy>
  <cp:lastPrinted>2013-12-30T14:20:00Z</cp:lastPrinted>
  <dcterms:modified xsi:type="dcterms:W3CDTF">2016-06-24T06:10:00Z</dcterms:modified>
  <cp:revision>3</cp:revision>
  <dc:subject/>
  <dc:title>Poznań, dnia</dc:title>
</cp:coreProperties>
</file>