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Wojewódzkiej Policji w Lublini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Wojewódzkiej Policji w Lublinie, Oddziale Prewencji Policji w Lublinie i Samodzielnym Pododdziale Kontrterrorystycznym Policji w Lublin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WOJEWÓDZKIEJ POLICJI W LUBLIN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Wojewódzki Policji w Lublinie z siedzibą przy </w:t>
              <w:br/>
              <w:t>ul. Narutowicza 73, 20-019 Lubl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prawach związanych z ochroną danych osobowych, może Pan/Pani kontaktować się z Inspektorem Ochrony Danych za pośrednictwem środków komunikacji elektronicznej pod adresem: e-mail: iod.kwp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osobowe będą przetwarzane przez Administratora na podstawie art. 6 ust. 1 lit. c) RODO, w celu wypełnienia obowiązku prawnego ciążącego na Administratorze w związku z wymogami ustawy z dnia 14 czerwca 2024 r. o ochronie sygnalis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Wojewódzkiej Policji w Lubli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Monika Fidler</dc:creator>
  <dc:description/>
  <cp:keywords/>
  <dc:language>en-US</dc:language>
  <cp:lastModifiedBy>Michał Klimkowski</cp:lastModifiedBy>
  <cp:lastPrinted>2024-08-26T11:59:00Z</cp:lastPrinted>
  <dcterms:modified xsi:type="dcterms:W3CDTF">2024-09-11T09:0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