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WOJEWÓDZKI POLICJI</w:t>
                              <w:br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WOJEWÓDZKI POLICJI</w:t>
                        <w:br/>
                        <w:t>W LUBLI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lin, 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Wojewódzkiego Policji w Lublinie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WOJEWÓDZKI POLICJI</w:t>
                              <w:br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WOJEWÓDZKI POLICJI</w:t>
                        <w:br/>
                        <w:t>W LUBLI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Lublin,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Wojewódzkiego Policji w Lublinie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Wojewódzkiego Policji w Lublinie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Wojewódzkiej Policji w Lublinie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Wojewódzkiej Policji w Lublinie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Wojewódzkiej Policji w Lublinie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a danych osobowych jest Komendant Wojewódzki Policji w Lublinie z siedzibą przy ul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utowicza 73, 20-019 Lubli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kwp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Wojewódzkiej Policji w Lublinie.  </w:t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0189599"/>
      <w:bookmarkStart w:id="1" w:name="__Fieldmark__0_3018959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</wp:posOffset>
            </wp:positionH>
            <wp:positionV relativeFrom="paragraph">
              <wp:posOffset>41910</wp:posOffset>
            </wp:positionV>
            <wp:extent cx="956310" cy="898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25400</wp:posOffset>
                </wp:positionV>
                <wp:extent cx="236855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KOMENDA WOJEWÓDZKA POLI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ydział Kontrol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59.25pt;mso-wrap-distance-left:9.05pt;mso-wrap-distance-right:9.05pt;mso-wrap-distance-top:0pt;mso-wrap-distance-bottom:0pt;margin-top:2pt;mso-position-vertical-relative:text;margin-left:1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KOMENDA WOJEWÓDZKA POLICJ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W LUBLIN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ydział Kontrol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5240</wp:posOffset>
            </wp:positionV>
            <wp:extent cx="955675" cy="985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46990</wp:posOffset>
                </wp:positionV>
                <wp:extent cx="2830830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KOMENDA WOJEWÓDZKA POLI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ydział Kontrol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25pt;mso-wrap-distance-left:9.05pt;mso-wrap-distance-right:9.05pt;mso-wrap-distance-top:0pt;mso-wrap-distance-bottom:0pt;margin-top:3.7pt;mso-position-vertical-relative:text;margin-left: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KOMENDA WOJEWÓDZKA POLICJ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W LUBLIN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ydział Kontrol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WOJEWÓDZKIEJ POLICJI W LUBLINIE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Wojewódzki Policji w Lublinie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Narutowicza 73, 20-019 Lubli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iod.kwp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Wojewódzkiej Policji w Lublinie.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WOJEWÓDZKIEJ POLICJI W LUBLINIE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Komendant Wojewódzki Policji w Lublinie z siedzibą przy ul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Narutowicza 73, </w:t>
        <w:br/>
        <w:t>20-019 Lubli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.kwp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780190</cp:lastModifiedBy>
  <cp:lastPrinted>2024-12-12T10:22:00Z</cp:lastPrinted>
  <dcterms:modified xsi:type="dcterms:W3CDTF">2024-12-17T06:5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