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24 /2024</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KWP w Lublinie z dnia 20 grudnia 2024 roku</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przez Komendanta Wojewódzkiego Policji w Lublinie</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Wojewódzkiego Policji w Lublinie</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Wojewódzkiego Policji w Lublinie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WP</w:t>
      </w:r>
      <w:r>
        <w:rPr>
          <w:rFonts w:cs="Times New Roman" w:ascii="Times New Roman" w:hAnsi="Times New Roman"/>
          <w:sz w:val="24"/>
          <w:szCs w:val="24"/>
        </w:rPr>
        <w:t xml:space="preserve"> – Komenda Wojewódzka Policji w Lublinie;</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Wojewódzkiego Policji w Lublinie;</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W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W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rPr>
        <w:t xml:space="preserve">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Naczelnik Wydziału Kontroli KWP/osoba zastępująca,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W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Wojewódzki Policji w Lublinie upoważnia wyznaczonych funkcjonariuszy Wydziału Kontroli KWP. </w:t>
      </w:r>
    </w:p>
    <w:p>
      <w:pPr>
        <w:pStyle w:val="Normal"/>
        <w:tabs>
          <w:tab w:val="clear" w:pos="708"/>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pPr>
      <w:r>
        <w:rPr>
          <w:rFonts w:cs="Times New Roman" w:ascii="Times New Roman" w:hAnsi="Times New Roman"/>
          <w:sz w:val="24"/>
          <w:szCs w:val="24"/>
        </w:rPr>
        <w:t>2. Nadzór nad czynnościami realizowanymi przez osoby, o których mowa w ust. 1, sprawuje Naczelnik Wydziału Kontroli KWP/osoba zastępująca, który każdorazowo po wpływie zgłoszenia wyznacza bezstronne osoby z Wydziału Kontroli KWP odpowiedzialne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Wojewódzki Policji </w:t>
        <w:br/>
        <w:t xml:space="preserve">w Lublinie, na wniosek Naczelnika Wydziału Kontroli KWP/osoby zastępującej, może upoważnić inne, bezstronne osoby z KWP bądź z jednostek podległych (bazując na ich wiedzy i doświadczeniu zawodowym) do uczestniczenia w procesie weryfikacji zgłoszenia oraz w procesie działań następczych. Nie dotyczy to jednak osób, co do których z treści zgłoszenia wynika, że mogą być </w:t>
        <w:br/>
        <w:t xml:space="preserve">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Wojewódzki Policji w Lublinie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1 4567 </w:t>
      </w:r>
      <w:r>
        <w:rPr>
          <w:rFonts w:cs="Times New Roman" w:ascii="Times New Roman" w:hAnsi="Times New Roman"/>
          <w:sz w:val="24"/>
          <w:szCs w:val="24"/>
        </w:rPr>
        <w:t>dokonane może być od poniedziałku do piątku w godz. od 8:3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W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11 4567.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Naczelnik Wydziału Kontroli, </w:t>
      </w:r>
      <w:r>
        <w:rPr>
          <w:rFonts w:cs="Times New Roman" w:ascii="Times New Roman" w:hAnsi="Times New Roman"/>
          <w:sz w:val="24"/>
          <w:szCs w:val="24"/>
        </w:rPr>
        <w:t xml:space="preserve">Komenda Wojewódzka Policji </w:t>
        <w:br/>
        <w:t xml:space="preserve">w Lublinie, ul. Narutowicza 73, 20-019 Lublin,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Wojewódzki Policji w Lublinie</w:t>
      </w:r>
      <w:r>
        <w:rPr>
          <w:rFonts w:cs="Times New Roman" w:ascii="Times New Roman" w:hAnsi="Times New Roman"/>
          <w:sz w:val="24"/>
          <w:szCs w:val="24"/>
        </w:rPr>
        <w:t xml:space="preserve">, Komenda Wojewódzka Policji w Lublinie, ul. Narutowicza 73, 20-019 Lublin,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W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w:t>
      </w:r>
      <w:r>
        <w:rPr>
          <w:rFonts w:cs="Times New Roman" w:ascii="Times New Roman" w:hAnsi="Times New Roman"/>
          <w:sz w:val="24"/>
          <w:szCs w:val="24"/>
        </w:rPr>
        <w:t xml:space="preserve"> w zamkniętej kopercie zaadresowanej i opisanej, jak w pkt 1 lub 2.</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Zgłoszenie w postaci elektronicznej należy przesłać na adres poczty elektronicznej Zespołu Skarg i Wniosków Wydziału Kontroli KWP w Lublinie: skargi@lu.policja.gov.pl.</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stęp do wiadomości złożonej w sposób zgodny z ust. 7 ma wyłącznie: Komendant Wojewódzki Policji lub jego zastępca oraz Naczelnik Wydziału Kontroli KWP/osoba go zastępująca.</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pracownikowi/policjantowi z Wydziału Kontroli KWP,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WP zgłoszenia/zgłoszenia zewnętrznego Naczelnik Wydziału Kontroli KWP/osoba zastępująca,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xml:space="preserve">. Rejestr ten przechowywany jest w pomieszczeniu służbowym użytkowanym przez policjantów Zespołu Skarg </w:t>
        <w:br/>
        <w:t>i Wniosków Wydziału Kontroli KWP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WP - określonego szczegółowo regulaminem obowiązującym w KW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W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W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W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W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Naczelnik Wydziału Kontroli KWP/osoba zastępująca,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Naczelnik Wydziału Kontroli KWP/osoba go zastępująca,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Wojewódzkiemu Policji w Lublinie,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Naczelnik Wydziału Kontroli KWP/osoba zastępująca,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i/>
          <w:i/>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40"/>
        <w:jc w:val="both"/>
        <w:rPr/>
      </w:pPr>
      <w:r>
        <w:rPr>
          <w:rFonts w:cs="Times New Roman" w:ascii="Times New Roman" w:hAnsi="Times New Roman"/>
          <w:iCs/>
          <w:sz w:val="24"/>
          <w:szCs w:val="24"/>
        </w:rPr>
        <w:tab/>
        <w:tab/>
        <w:tab/>
        <w:tab/>
        <w:tab/>
        <w:tab/>
        <w:tab/>
      </w:r>
      <w:r>
        <w:rPr>
          <w:rFonts w:cs="Times New Roman" w:ascii="Times New Roman" w:hAnsi="Times New Roman"/>
          <w:iCs/>
          <w:color w:val="FF0000"/>
          <w:sz w:val="24"/>
          <w:szCs w:val="24"/>
        </w:rPr>
        <w:t>KOMENDANT WOJEWÓDZKI POLICJI</w:t>
      </w:r>
    </w:p>
    <w:p>
      <w:pPr>
        <w:pStyle w:val="Normal"/>
        <w:spacing w:before="0" w:after="24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ab/>
        <w:tab/>
        <w:tab/>
        <w:tab/>
        <w:tab/>
        <w:tab/>
        <w:tab/>
        <w:tab/>
        <w:tab/>
        <w:t>w Lublinie</w:t>
      </w:r>
    </w:p>
    <w:p>
      <w:pPr>
        <w:pStyle w:val="Normal"/>
        <w:spacing w:before="0" w:after="240"/>
        <w:jc w:val="both"/>
        <w:rPr/>
      </w:pPr>
      <w:r>
        <w:rPr>
          <w:rFonts w:cs="Times New Roman" w:ascii="Times New Roman" w:hAnsi="Times New Roman"/>
          <w:iCs/>
          <w:color w:val="FF0000"/>
          <w:sz w:val="24"/>
          <w:szCs w:val="24"/>
        </w:rPr>
        <w:tab/>
        <w:tab/>
        <w:tab/>
        <w:tab/>
        <w:tab/>
        <w:tab/>
        <w:tab/>
        <w:t xml:space="preserve">         młodszy inspektor Tomasz Gil</w:t>
      </w:r>
    </w:p>
    <w:p>
      <w:pPr>
        <w:pStyle w:val="Normal"/>
        <w:spacing w:before="0" w:after="24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8:00Z</dcterms:created>
  <dc:creator>780190</dc:creator>
  <dc:description/>
  <cp:keywords/>
  <dc:language>en-US</dc:language>
  <cp:lastModifiedBy>922733</cp:lastModifiedBy>
  <dcterms:modified xsi:type="dcterms:W3CDTF">2025-01-14T07:20:00Z</dcterms:modified>
  <cp:revision>3</cp:revision>
  <dc:subject/>
  <dc:title/>
</cp:coreProperties>
</file>