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  <w:t>DRUK „OFERTA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zwa i siedziba jednostki organizującej </w:t>
      </w:r>
      <w:r>
        <w:rPr>
          <w:rFonts w:cs="Arial" w:ascii="Verdana" w:hAnsi="Verdana"/>
          <w:iCs/>
          <w:sz w:val="22"/>
          <w:szCs w:val="22"/>
        </w:rPr>
        <w:t>„sprzedaż</w:t>
      </w:r>
      <w:r>
        <w:rPr>
          <w:rFonts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frastruktury światłowodowej na terenie miasta Lubartów’’ </w:t>
      </w:r>
      <w:r>
        <w:rPr>
          <w:rFonts w:cs="Verdana" w:ascii="Verdana" w:hAnsi="Verdana"/>
          <w:iCs/>
          <w:sz w:val="22"/>
          <w:szCs w:val="22"/>
        </w:rPr>
        <w:t>w drodze przetargu publicznego na sprzedaż zbędnych składników majątku ruchomego”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bCs/>
          <w:sz w:val="22"/>
          <w:szCs w:val="22"/>
        </w:rPr>
        <w:t>Komenda Wojewódzka Policji w Lublinie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ab/>
        <w:t>ul. Narutowicza 73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>20-019 Lublin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408"/>
          <w:tab w:val="right" w:pos="9660" w:leader="dot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zystępujący do przetargu</w:t>
      </w:r>
      <w:r>
        <w:rPr>
          <w:rFonts w:cs="Arial" w:ascii="Verdana" w:hAnsi="Verdana"/>
          <w:iCs/>
          <w:sz w:val="22"/>
          <w:szCs w:val="22"/>
        </w:rPr>
        <w:t>:</w:t>
      </w:r>
    </w:p>
    <w:p>
      <w:pPr>
        <w:pStyle w:val="Normal"/>
        <w:tabs>
          <w:tab w:val="clear" w:pos="408"/>
          <w:tab w:val="right" w:pos="9660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408"/>
          <w:tab w:val="right" w:pos="9645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408"/>
          <w:tab w:val="right" w:pos="9645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408"/>
          <w:tab w:val="right" w:pos="9645" w:leader="dot"/>
        </w:tabs>
        <w:spacing w:lineRule="auto" w:line="360"/>
        <w:jc w:val="both"/>
        <w:rPr>
          <w:rFonts w:ascii="Arial" w:hAnsi="Arial" w:eastAsia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(imię i nazwisko, nr i seria dowodu osobistego, adres zamieszkania lub nazwa i siedziba oferenta, nr NIP, tel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iCs/>
          <w:sz w:val="18"/>
          <w:szCs w:val="18"/>
        </w:rPr>
        <w:t>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Oświadczam, ż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zapoznałem/am się i wyrażam zgodę na tryb i warunki sprzedaży majątku ruchomego zawarte w ogłoszeniu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zapoznałem/am się ze stanem przedmiotu przetargu; *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Cs/>
          <w:sz w:val="22"/>
          <w:szCs w:val="22"/>
        </w:rPr>
        <w:t>na własną odpowiedzialność rezygnuję z oględzin oraz zgadzam się na poniesienie skutków wynikających z rezygnacji z oględzin; *</w:t>
      </w:r>
    </w:p>
    <w:p>
      <w:pPr>
        <w:pStyle w:val="Normal"/>
        <w:ind w:left="78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8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iCs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Składam ofertę na zakup </w:t>
      </w:r>
      <w:r>
        <w:rPr>
          <w:rFonts w:cs="Verdana" w:ascii="Verdana" w:hAnsi="Verdana"/>
          <w:sz w:val="22"/>
          <w:szCs w:val="22"/>
        </w:rPr>
        <w:t>infrastruktury światłowodowej na terenie miasta Lubartów</w:t>
      </w:r>
      <w:r>
        <w:rPr>
          <w:rFonts w:cs="Arial" w:ascii="Verdana" w:hAnsi="Verdana"/>
          <w:iCs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za cenę brutto: </w:t>
      </w:r>
      <w:r>
        <w:rPr>
          <w:rFonts w:cs="Arial" w:ascii="Calibri" w:hAnsi="Calibri"/>
          <w:sz w:val="18"/>
          <w:szCs w:val="18"/>
        </w:rPr>
        <w:t>...........………......................</w:t>
      </w:r>
      <w:r>
        <w:rPr>
          <w:rFonts w:cs="Arial" w:ascii="Verdana" w:hAnsi="Verdana"/>
          <w:sz w:val="22"/>
          <w:szCs w:val="22"/>
        </w:rPr>
        <w:t xml:space="preserve"> zł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408"/>
          <w:tab w:val="right" w:pos="9072" w:leader="dot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2"/>
          <w:szCs w:val="22"/>
        </w:rPr>
        <w:t xml:space="preserve">słownie zł  </w:t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tabs>
          <w:tab w:val="clear" w:pos="408"/>
          <w:tab w:val="right" w:pos="9072" w:leader="dot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obowiązuję się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2"/>
          <w:szCs w:val="22"/>
        </w:rPr>
        <w:t>do zapłaty w/w n</w:t>
      </w:r>
      <w:r>
        <w:rPr>
          <w:rFonts w:cs="Arial" w:ascii="Verdana" w:hAnsi="Verdana"/>
          <w:color w:val="000000"/>
          <w:sz w:val="22"/>
          <w:szCs w:val="22"/>
        </w:rPr>
        <w:t>ależność za zakupiony sprzęt na konto KWP w Lublinie,</w:t>
        <w:br/>
        <w:t xml:space="preserve">ul. Narutowicza 73, NBP O/Lublin 83 1010 1339 0004 6222 3100 0000 </w:t>
        <w:br/>
        <w:t>w terminie 7 dni od dnia telefonicznego lub elektronicznego powiadomienia;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łącznikiem do niniejszej oferty jest:</w:t>
      </w:r>
    </w:p>
    <w:p>
      <w:pPr>
        <w:pStyle w:val="Normal"/>
        <w:tabs>
          <w:tab w:val="clear" w:pos="408"/>
          <w:tab w:val="right" w:pos="9072" w:leader="dot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otwierdzenie wpłaty WADIUM w kwocie 15.000 PLN</w:t>
      </w:r>
    </w:p>
    <w:p>
      <w:pPr>
        <w:pStyle w:val="Normal"/>
        <w:tabs>
          <w:tab w:val="clear" w:pos="408"/>
          <w:tab w:val="right" w:pos="9072" w:leader="dot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08"/>
          <w:tab w:val="right" w:pos="9072" w:leader="dot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08"/>
          <w:tab w:val="right" w:pos="9072" w:leader="dot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08"/>
          <w:tab w:val="right" w:pos="9072" w:leader="dot"/>
        </w:tabs>
        <w:spacing w:lineRule="auto" w:line="360"/>
        <w:ind w:left="284" w:hanging="0"/>
        <w:jc w:val="right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408"/>
          <w:tab w:val="right" w:pos="9072" w:leader="dot"/>
        </w:tabs>
        <w:ind w:left="4762" w:hanging="0"/>
        <w:jc w:val="both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ab/>
      </w:r>
    </w:p>
    <w:p>
      <w:pPr>
        <w:pStyle w:val="Normal"/>
        <w:tabs>
          <w:tab w:val="clear" w:pos="408"/>
          <w:tab w:val="right" w:pos="9072" w:leader="dot"/>
        </w:tabs>
        <w:ind w:left="6690" w:hanging="0"/>
        <w:jc w:val="both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(data i czytelny podpis)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0" w:firstLine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41"/>
        </w:tabs>
        <w:ind w:left="1141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501"/>
        </w:tabs>
        <w:ind w:left="1501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61"/>
        </w:tabs>
        <w:ind w:left="1861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221"/>
        </w:tabs>
        <w:ind w:left="2221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81"/>
        </w:tabs>
        <w:ind w:left="2581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301"/>
        </w:tabs>
        <w:ind w:left="3301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61"/>
        </w:tabs>
        <w:ind w:left="3661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349"/>
        </w:tabs>
        <w:ind w:left="1349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9"/>
        </w:tabs>
        <w:ind w:left="1709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069"/>
        </w:tabs>
        <w:ind w:left="2069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429"/>
        </w:tabs>
        <w:ind w:left="2429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789"/>
        </w:tabs>
        <w:ind w:left="2789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149"/>
        </w:tabs>
        <w:ind w:left="3149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509"/>
        </w:tabs>
        <w:ind w:left="3509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869"/>
        </w:tabs>
        <w:ind w:left="3869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408"/>
        <w:tab w:val="left" w:pos="426" w:leader="none"/>
      </w:tabs>
      <w:ind w:left="426" w:right="0" w:hanging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0:00Z</dcterms:created>
  <dc:creator>Karol Sadurski</dc:creator>
  <dc:description/>
  <cp:keywords/>
  <dc:language>en-US</dc:language>
  <cp:lastModifiedBy>786168</cp:lastModifiedBy>
  <cp:lastPrinted>2025-04-08T08:50:00Z</cp:lastPrinted>
  <dcterms:modified xsi:type="dcterms:W3CDTF">2025-04-11T10:25:00Z</dcterms:modified>
  <cp:revision>4</cp:revision>
  <dc:subject/>
  <dc:title>Wzór formularza                                                                                  Załącznik Nr</dc:title>
</cp:coreProperties>
</file>