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935"/>
        </w:tabs>
        <w:spacing w:lineRule="auto" w:line="276"/>
        <w:ind w:left="0" w:right="27" w:firstLine="15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93420" cy="732155"/>
            <wp:effectExtent l="0" t="0" r="0" b="0"/>
            <wp:docPr id="1" name="ORZ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Z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220" w:hanging="56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76"/>
        <w:ind w:left="0" w:right="5272" w:hanging="0"/>
        <w:jc w:val="center"/>
        <w:rPr/>
      </w:pPr>
      <w:r>
        <w:rPr>
          <w:b/>
          <w:sz w:val="22"/>
          <w:szCs w:val="22"/>
        </w:rPr>
        <w:t>KOMENDA WOJEWÓDZKA POLICJI</w:t>
      </w:r>
    </w:p>
    <w:p>
      <w:pPr>
        <w:pStyle w:val="TextBodyIndent"/>
        <w:spacing w:lineRule="auto" w:line="276"/>
        <w:ind w:left="0" w:right="52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LUBLINI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WKS-P-323 /0221/202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Y  WOJEWÓDZKIEJ  POLICJI  W  LUBLI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 dnia 5 sierpni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2025 roku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Na podstawie art. 7 ust. 4 ustawy z dnia 6 kwietnia 1990 r. o Policji (Dz. U. z 2025 r. </w:t>
      </w:r>
      <w:r>
        <w:rPr>
          <w:sz w:val="22"/>
          <w:szCs w:val="22"/>
        </w:rPr>
        <w:t>poz. 636 i 718) postanawia się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ozdział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§ 1. </w:t>
      </w:r>
      <w:r>
        <w:rPr>
          <w:sz w:val="22"/>
          <w:szCs w:val="22"/>
        </w:rPr>
        <w:t>1. Ustala się regulamin Komendy Wojewódzkiej Policji w Lublinie, zwanej dalej „Komendą”, której siedziba znajduje się w Lublinie przy ul. Gabriela Narutowicza 73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 Regulamin określ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strukturę organizacyjną Komend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organizację i tryb kierowania Komend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zadania komórek organizacyjnych Komend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tryb wprowadzania kart opisu stanowiska pracy i opisów stanowisk prac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2. 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Komenda jest jednostką organizacyjną Policji stanowiącą aparat pomocniczy Komendanta Wojewódzkiego Policji w Lublinie, zwanego dalej „Komendantem”, przy pomocy której realizowane są zadania określone w ustawach i przepisach wykonawczych wydanych na podstawie ustaw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/>
      </w:pPr>
      <w:r>
        <w:rPr>
          <w:sz w:val="22"/>
          <w:szCs w:val="22"/>
        </w:rPr>
        <w:t>2. Komenda realizuje funkcje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nadzorcze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koordynujące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organizacyjne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ze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kontroln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Komendant wykonuje na obszarze województwa lubelskiego, zwanego dalej „województwem”, zadania Policji w sprawach ochrony bezpieczeństwa osób oraz utrzymania bezpieczeństwa i porządku publicznego, określone w ustawach i przepisach wykonawczych wydanych na podstawie ustaw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right="-1" w:hanging="0"/>
        <w:jc w:val="both"/>
        <w:rPr/>
      </w:pPr>
      <w:r>
        <w:rPr>
          <w:sz w:val="22"/>
          <w:szCs w:val="22"/>
        </w:rPr>
        <w:t>2. Komendant pod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/>
      </w:pPr>
      <w:r>
        <w:rPr>
          <w:sz w:val="22"/>
          <w:szCs w:val="22"/>
        </w:rPr>
        <w:t>Komendantowi Głównemu Policji w zakresie wynikającym z ustawowych funkcji przełożonego wszystkich policjantów oraz centralnego organu administracji rządowej właściwego w sprawach ochrony bezpieczeństwa ludzi oraz utrzymania bezpieczeństwa i porządku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/>
      </w:pPr>
      <w:r>
        <w:rPr>
          <w:sz w:val="22"/>
          <w:szCs w:val="22"/>
        </w:rPr>
        <w:t>Wojewodzie Lubelskiemu w zakresie funkcjonowania zespolonych służb, inspekcji i straży wojewódzkich, z wyjątkiem spraw dotyczących: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right="-1" w:hanging="283"/>
        <w:jc w:val="both"/>
        <w:rPr/>
      </w:pPr>
      <w:r>
        <w:rPr>
          <w:rFonts w:cs="Times New Roman" w:ascii="Times New Roman" w:hAnsi="Times New Roman"/>
          <w:szCs w:val="22"/>
        </w:rPr>
        <w:t>wykonywania czynności operacyjno-rozpoznawczych, dochodzeniowo-śledczych i czynności z zakresu ścigania wykroczeń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right="-1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dawania indywidualnych aktów administracyjnych, jeżeli ustawy tak stanowi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right="-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4. </w:t>
      </w:r>
      <w:r>
        <w:rPr>
          <w:sz w:val="22"/>
          <w:szCs w:val="22"/>
        </w:rPr>
        <w:t>Na obszarze województwa działają następujące jednostki organizacyjne Policji, zwane dalej „podległymi jednostkami organizacyjnymi Policji”, których kierownicy podlegają Komendantowi: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ział Prewencji Policji w Lublinie; 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amodzielny Pododdział Kontrterrorystyczny Policji w Lublinie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rodek Szkolenia Policji w Lublinie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menda Miejska Policji w Białej Podlaskiej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enda Miejska Policji w Chełmie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enda Miejska Policji w Lublinie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enda Miejska Policji w Zamościu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enda Powiatowa Policji w Biłgoraju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menda Powiatowa Policji w Hrubieszowie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menda Powiatowa Policji w Janowie Lubelskim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menda Powiatowa Policji w Krasnymstawie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menda Powiatowa Policji w Kraśniku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menda Powiatowa Policji w Lubartowie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menda Powiatowa Policji w Łęcznej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menda Powiatowa Policji w Łukowie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menda Powiatowa Policji w Opolu Lubelskim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menda Powiatowa Policji w Parczewie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menda Powiatowa Policji w Puławach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menda Powiatowa Policji w Radzyniu Podlaskim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menda Powiatowa Policji w Rykach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menda Powiatowa Policji w Świdniku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menda Powiatowa Policji w Tomaszowie Lubelskim;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enda Powiatowa Policji we Włodawi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5. 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Zakres działania Komendy określają odrębne przepisy Komendanta Głównego Policji o szczegółowych zasadach organizacji i zakresie działania komend, komisariatów i innych jednostek organizacyjnych Policji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2. Szczegółowy sposób realizacji obowiązków i uprawnień przełożonych oraz podwładnych przy wykonywaniu zadań wynikających z zakresu działania Komendy określają odrębne przepisy Komendanta Głównego Policji o funkcjonowaniu organizacji hierarchicznej w Poli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6. </w:t>
      </w:r>
      <w:r>
        <w:rPr>
          <w:sz w:val="22"/>
          <w:szCs w:val="22"/>
        </w:rPr>
        <w:t>W przypadku prowadzenia działań i operacji policyjnych wykraczających poza terytorialny zasięg działania komendanta powiatowego (miejskiego) Policji, działaniami policyjnymi na tym obszarze kieruje Komendant lub zastępcy Komendanta, o których mowa w § 9 ust. 1 pkt 1 lit. b i c, kierownik komórki organizacyjnej, o której mowa w § 9 pkt 3 lit. b, albo policjant wyznaczony przez Komendanta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7. </w:t>
      </w:r>
      <w:r>
        <w:rPr>
          <w:sz w:val="22"/>
          <w:szCs w:val="22"/>
        </w:rPr>
        <w:t>1. Służba i praca w Komendzie w dniach od poniedziałku do piątku rozpoczyna się o godzinie 7³º i kończy o godzinie 15³º lub zgodnie z rozkładem czasu służby policjantów i czasu pracy pracowników określonych odrębnymi przepisami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2. Policjanci i pracownicy są obowiązani każdego dnia potwierdzać w przeznaczonych do tego celu ewidencjach rozpoczęcie służby i prac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3. Przerwanie służby lub pracy wymaga zgody właściwego przełożonego i potwierdzenia w przeznaczonych do tego celu ewidencjach.</w:t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8. </w:t>
      </w:r>
      <w:r>
        <w:rPr>
          <w:sz w:val="22"/>
          <w:szCs w:val="22"/>
        </w:rPr>
        <w:t>Komendant przyjmuje obywateli w sprawach skarg i wniosków w poniedziałki w godzinach od 14ºº do 17ºº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ozdział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organizacyjna Komend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. 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Ustala się następującą strukturę organizacyjną Komendy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rPr/>
      </w:pPr>
      <w:r>
        <w:rPr>
          <w:sz w:val="22"/>
          <w:szCs w:val="22"/>
        </w:rPr>
        <w:t>kierownict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Komenda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 Zastępca Komendant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zastępcy Komendan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komórki organizacyjne w służbie kryminalnej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Wydział Kryminaln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Wydział Poszukiwań i Identyfikacji Osób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>
          <w:sz w:val="22"/>
          <w:szCs w:val="22"/>
        </w:rPr>
        <w:t>Wydział Techniki Operacyj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Wydział Wywiadu Kryminal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Laboratorium Kryminalistycz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Wydział do walki z Korupcj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Wydział do walki z Przestępczością Narkotykow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Wydział do walki z Przestępczością Gospodarczą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órki organizacyjne w służbie prewencyjnej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 xml:space="preserve">Wydział Prewencji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76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tab Policji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76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Wydział Ruchu Drogow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76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 Konwojowy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76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Wydział Postępowań Administracyj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órki organizacyjne w służbie wspomagaj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Wydział Kontrol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127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Wydział Kadr i Szkol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127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Wydział Komunikacji Społe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127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Wydział Finans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127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Wydział Zaopatr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127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Wydział Transpor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127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Wydział Inwestycji i Remon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127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Wydział Łączności i Informatyk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127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Wydział Bezpieczeństwa Informacj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127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Sekcja Psychologów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left" w:pos="709" w:leader="none"/>
          <w:tab w:val="left" w:pos="8127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Sekcja Zamówień Publicz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127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Zespół Prawn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left" w:pos="709" w:leader="none"/>
          <w:tab w:val="left" w:pos="8127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Zespół do spraw Ochrony Praw Człowiek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127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Zespół Pras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127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Zespół do spraw Inwentaryza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127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Zespół Ochrony Pra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127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Jednoosobowe Stanowisko do spraw Audytu Wewnętrznego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2. Schemat organizacyjny Komendy stanowi załącznik do regulaminu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ozdział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i tryb kierowania Komendą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§ 10. </w:t>
      </w:r>
      <w:r>
        <w:rPr>
          <w:sz w:val="22"/>
          <w:szCs w:val="22"/>
        </w:rPr>
        <w:t>1. Komendą kieruje Komendant przy pomocy I Zastępcy Komendanta, zastępców Komendanta, Głównego Księgowego, kierowników komórek organizacyjnych Komendy oraz bezpośrednio podległych policjantów lub pracowników wyznaczonych do koordynowania pracy komórek organizacyjnych Komend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W razie czasowej niemożności sprawowania funkcji przez Komendanta, zakres jego zadań i kompetencji przejmuje I Zastępca Komendanta, a w razie jego nieobecności inny wyznaczony zastępca Komendanta na podstawie pisemnego upoważni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Zakres zastępstwa, o którym mowa w ust. 2, obejmuje wykonywanie wszystkich funkcji Komendanta, chyba że Komendant postanowi inaczej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4. Komendant może powoływać na czas określony nieetatowe zespoły do realizacji ściśle określonych zadań, spośród podległych policjantów i pracowników, oraz wyznaczać policjantów lub pracowników odpowiedzialnych za koordynację pracy tych zespoł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5. Komendant może upoważnić poszczególnych policjantów lub pracowników do wydawania w jego imieniu decyzji, wykonywania czynności w określonych sprawach i współpracy z podmiotami pozapolicyjnymi w określonym zakresi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§ 11. </w:t>
      </w:r>
      <w:r>
        <w:rPr>
          <w:sz w:val="22"/>
          <w:szCs w:val="22"/>
        </w:rPr>
        <w:t xml:space="preserve">Podział zadań i kompetencji między Komendantem, a I Zastępcą Komendanta oraz zastępcami Komendanta określa Komendant w drodze decyzj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12.</w:t>
      </w:r>
      <w:r>
        <w:rPr>
          <w:sz w:val="22"/>
          <w:szCs w:val="22"/>
        </w:rPr>
        <w:t> 1. Komórkami organizacyjnymi Komendy, o których mowa w § 9 ust. 1 pkt 2, 3 i 4 lit. a–k, kierują ich kierownicy przy pomocy zastępców kierowników, kierowników podległych komórek organizacyjnych oraz bezpośrednio podległych policjantów i pracowników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 Pracami komórek organizacyjnych Komendy, o których mowa w § 9 ust. 1 pkt 4 lit. l–p, koordynują policjanci lub pracownicy wyznaczeni przez Komendanta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3. Kierownik komórki organizacyjnej Komendy realizuje zadania oraz reprezentuje Komendanta w kontaktach z podmiotami pozapolicyjnymi w zakresie właściwości kierowanej komórki organizacyjnej Komend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4. Kierownik komórki organizacyjnej Komendy może upoważniać podległych mu policjantów lub pracowników do podejmowania w jego imieniu decyzji w określonych sprawach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 Kierownik komórki organizacyjnej Komendy może powoływać na czas określony nieetatowe zespoły do realizacji ściśle określonych zadań, w skład których mogą wchodzić policjanci i pracownicy podległej mu komórki organizacyjnej, oraz wyznaczać policjantów lub pracowników odpowiedzialnych za koordynację pracy tych zespołów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 Kierownika komórki organizacyjnej Komendy podczas jego nieobecności w stałym miejscu pełnienia służby lub pracy zastępuje zastępca kierownika, a w razie nieobecności zastępcy kierownika, po uzyskaniu zgody przełożonego nadzorującego tę komórkę organizacyjną, policjant lub pracownik wskazany przez kierownika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 Zastępowanie kierownika komórki organizacyjnej Komendy obejmuje wykonywanie zadań, o których mowa w regulaminie, chyba że kierownik określi inny zakres zastępstw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 Kierownik komórki organizacyjnej Komendy, w szczególnośc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lanuje, organizuje, koordynuje i kontroluje czynności służbowe wykonywane przez podległych policjantów i pracowników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kreśla sposób zorganizowania służby lub pracy w podległej komórce organizacyjnej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kreśla szczegółowy zakres zadań podległej komórki organizacyjnej oraz zapoznaje z nim podległych policjantów i pracowników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ządza i niezwłocznie aktualizuje karty opisu stanowiska pracy lub opisy stanowisk pracy dla podległych stanowisk policyjnych i stanowisk pracowniczych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je podległych policjantów i pracowników z kartami opisu stanowiska pracy i opisami stanowisk pracy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st obowiązany tworzyć warunki do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prawnej realizacji zadań służbow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szkolenia i doskonalenia zawodow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ształtowania właściwych postaw etycznych i komunikacji interpersonalnej, a także do utrzymania właściwego poziomu dyscypliny służbowej</w:t>
      </w:r>
      <w:r>
        <w:rPr>
          <w:color w:val="C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 W przypadku zmian organizacyjnych, a także zmian w szczegółowym zakresie zadań podległej komórki organizacyjnej, kierownik komórki organizacyjnej Komendy jest obowiązany do niezwłocznej aktualizacji szczegółowego zakresu zadań podległej komórki organizacyjnej Komendy oraz kart opisu stanowiska pracy i opisów stanowisk pracy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 Do policjanta lub pracownika wyznaczonego do koordynowania pracy komórki organizacyjnej Komendy, przepisy ust. 3 i 6–9 stosuje się odpowiednio.</w:t>
      </w:r>
    </w:p>
    <w:p>
      <w:pPr>
        <w:pStyle w:val="TextBody"/>
        <w:tabs>
          <w:tab w:val="left" w:pos="0" w:leader="none"/>
          <w:tab w:val="left" w:pos="1080" w:leader="none"/>
          <w:tab w:val="left" w:pos="144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§ 13. </w:t>
      </w:r>
      <w:r>
        <w:rPr>
          <w:sz w:val="22"/>
          <w:szCs w:val="22"/>
        </w:rPr>
        <w:t>1. Dla stanowisk etatowych, z wyłączeniem stanowisk pracowniczych, na których zatrudnia się pracowników na podstawie przepisów o służbie cywilnej, sporządza się karty opisu stanowiska pracy.</w:t>
      </w:r>
    </w:p>
    <w:p>
      <w:pPr>
        <w:pStyle w:val="TextBody"/>
        <w:tabs>
          <w:tab w:val="clear" w:pos="1080"/>
          <w:tab w:val="left" w:pos="28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2. Karty opisu stanowiska pracy sporządza się w trybie i na zasadach określonych w przepisach w sprawie szczegółowych zasad organizacji i zakresu działania komend, komisariatów i innych jednostek organizacyjnych Policji.</w:t>
      </w:r>
    </w:p>
    <w:p>
      <w:pPr>
        <w:pStyle w:val="TextBody"/>
        <w:tabs>
          <w:tab w:val="clear" w:pos="1080"/>
          <w:tab w:val="left" w:pos="284" w:leader="none"/>
        </w:tabs>
        <w:spacing w:lineRule="auto" w:line="276"/>
        <w:ind w:firstLine="567"/>
        <w:rPr/>
      </w:pPr>
      <w:r>
        <w:rPr>
          <w:sz w:val="22"/>
          <w:szCs w:val="22"/>
        </w:rPr>
        <w:t xml:space="preserve">3. Dla stanowisk pracowniczych, na których zatrudnia się pracowników na podstawie przepisów o służbie cywilnej, sporządza się opisy stanowisk pracy na zasadach określonych w przepisach w sprawie dokonywania opisów i wartościowania stanowisk pracy w służbie cywilnej. </w:t>
      </w:r>
    </w:p>
    <w:p>
      <w:pPr>
        <w:pStyle w:val="TextBody"/>
        <w:tabs>
          <w:tab w:val="clear" w:pos="1080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y zadań komórek organizacyjnych Komendy</w:t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 14. </w:t>
      </w:r>
      <w:r>
        <w:rPr>
          <w:sz w:val="22"/>
          <w:szCs w:val="22"/>
        </w:rPr>
        <w:t>Do zadań wspólnych realizowanych przez wszystkie komórki organizacyjne Komendy, w zakresie ich właściwości, należy w szczególności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zh-CN"/>
        </w:rPr>
        <w:t>współpracowanie z krajowymi podmiotami policyjnymi i pozapolicyjnymi;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sz w:val="22"/>
          <w:szCs w:val="22"/>
          <w:lang w:eastAsia="zh-CN"/>
        </w:rPr>
        <w:t>współpracowanie z międzynarodowymi podmiotami policyjnymi i pozapolicyjnymi w porozumieniu z Biurem Międzynarodowej Współpracy Policji Komendy Głównej Policji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spółpracowanie z kierownikami komórek organizacyjnych Komendy</w:t>
      </w:r>
      <w:r>
        <w:rPr>
          <w:sz w:val="22"/>
          <w:szCs w:val="22"/>
        </w:rPr>
        <w:t xml:space="preserve"> oraz policjantami lub pracownikami wyznaczonymi do koordynowania pracy komórek organizacyjnych Komendy</w:t>
      </w:r>
      <w:r>
        <w:rPr>
          <w:sz w:val="22"/>
          <w:szCs w:val="22"/>
          <w:lang w:eastAsia="zh-CN"/>
        </w:rPr>
        <w:t xml:space="preserve">, kierownikami podległych jednostek organizacyjnych Policji, a także kierownikami innych jednostek organizacyjnych Policji działających na obszarze </w:t>
      </w:r>
      <w:r>
        <w:rPr>
          <w:sz w:val="22"/>
          <w:szCs w:val="22"/>
        </w:rPr>
        <w:t>województwa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onitorowanie zmian w przepisach prawa oraz inicjowanie, opracowywanie i uzgadnianie projektów aktów prawnych z zakresu zadań komórki organizacyjnej Komendy, zgodnie z przepisami w sprawie metod i form wykonywania w Policji zadań w zakresie legislacji, pomocy prawnej i informacji prawnej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sprawowanie nadzoru nad podległymi jednostkami organizacyjnymi Policji w zakresie realizowanych w tych jednostkach zadań związanych z zakresem właściwości komórki organizacyjnej Komendy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dostosowywanie zakresu zadań komórki organizacyjnej Komendy do nowych rozwiązań prawnych wynikających ze zmiany przepisów dotyczących tej komórki organizacyjnej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upowszechnianie innowacyjnych rozwiązań i narzędzi oraz dobrych praktyk sprzyjających podnoszeniu jakości i efektywności zadań komórek organizacyjnych Komendy, a także podległych jednostek organizacyjnych Policj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icjowanie i podejmowanie przedsięwzięć w celu zapewnienia sprawnej, właściwej i terminowej realizacji zadań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ystematyczne aktualizowanie wymaganych danych w dostępnych systemach teleinformatycznych oraz zbiorach danych wykorzystywanych w Policji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realizowanie wniosków i zaleceń pokontrolnych uprawnionych organów kontroli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uczestniczenie w procesie udostępniania informacji publicznej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realizowanie zadań z zakresu kontroli zarządczej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ywanie zadań określonych w porozumieniach o współpracy zawartych przez Komendanta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pracowywanie analiz, sprawozdań, informacji oraz innych dokumentów o charakterze planistycznym lub sprawozdawczym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rganizowanie i prowadzenie</w:t>
      </w:r>
      <w:r>
        <w:rPr>
          <w:color w:val="FF0000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doskonalenia zawodowego lokalnego dla</w:t>
      </w:r>
      <w:r>
        <w:rPr>
          <w:color w:val="000000"/>
          <w:sz w:val="22"/>
          <w:szCs w:val="22"/>
          <w:lang w:eastAsia="zh-CN"/>
        </w:rPr>
        <w:t xml:space="preserve"> policjantów</w:t>
      </w:r>
      <w:r>
        <w:rPr>
          <w:sz w:val="22"/>
          <w:szCs w:val="22"/>
          <w:lang w:eastAsia="zh-CN"/>
        </w:rPr>
        <w:t xml:space="preserve"> i pracowników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pewnienie ochrony informacji niejawnych oraz danych osobowych w zakresie wynikającym z odrębnych przepisów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rowadzenie wymaganej odrębnymi przepisami ewidencji i sprawozdawczości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r</w:t>
      </w:r>
      <w:r>
        <w:rPr>
          <w:iCs/>
          <w:sz w:val="22"/>
          <w:szCs w:val="22"/>
          <w:lang w:eastAsia="zh-CN"/>
        </w:rPr>
        <w:t>ealizowanie zadań dotyczących powierzania mienia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  <w:t>należyte utrzymanie powierzonego sprzętu transportowego i powierzonego mienia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rzestrzeganie zasad bezpieczeństwa i higieny służby i pracy oraz ochrony przeciwpożarowej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zh-CN"/>
        </w:rPr>
        <w:t>organizowanie pracy komórki organizacyjnej poprzez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>
          <w:sz w:val="22"/>
          <w:szCs w:val="22"/>
          <w:lang w:eastAsia="zh-CN"/>
        </w:rPr>
        <w:t>obsługę kancelaryjno-biurową, administracyjno-gospodarczą i organizacyjno-kadrową we współpracy z właściwymi komórkami organizacyjnymi Komendy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chiwizowanie dokumentacji zgromadzonej w komórce organizacyjnej Komendy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dministrowanie sprzętem informatycznym, elektronicznym i kwatermistrzowskim w zakresie określonym odrębnymi przepisami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realizowanie przedsięwzięć związanych z przygotowaniami obronnymi Komendy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administrowanie zbiorami danych, zapewnienie bezpieczeństwa przetwarzania danych osobowych oraz udzielanie niezbędnej pomocy inspektorowi ochrony danych Komendy przy realizacji zadań z zakresu ochrony danych osobowych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przygotowywanie i aktualizowanie informacji przekazywanych do zamieszczenia na stronie podmiotowej Komendanta w Biuletynie Informacji Publicznej, pozostających w zakresie właściwości komórki organizacyjnej Komendy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opracowywanie i aktualizowanie procedur alarmowania policjantów i pracowników komórki organizacyjnej Komendy oraz przeprowadzanie alarmów ćwiczebnych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142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"/>
        <w:tabs>
          <w:tab w:val="clear" w:pos="1080"/>
          <w:tab w:val="left" w:pos="0" w:leader="none"/>
        </w:tabs>
        <w:spacing w:lineRule="auto" w:line="276"/>
        <w:ind w:firstLine="567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§ 15. </w:t>
      </w:r>
      <w:r>
        <w:rPr>
          <w:sz w:val="22"/>
          <w:szCs w:val="22"/>
        </w:rPr>
        <w:t>Do zadań Wydziału Kryminalnego należy w szczególności:</w:t>
      </w:r>
    </w:p>
    <w:p>
      <w:pPr>
        <w:pStyle w:val="TextBody"/>
        <w:numPr>
          <w:ilvl w:val="0"/>
          <w:numId w:val="45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koordynowanie czynności operacyjno-rozpoznawczych w komórkach organizacyjnych służby kryminalnej podległych jednostek organizacyjnych Policji w zakresie rozpoznawania, zapobiegania i zwalczania przestępczości kryminalnej oraz wykrywania i ścigania sprawców przestępstw;</w:t>
      </w:r>
    </w:p>
    <w:p>
      <w:pPr>
        <w:pStyle w:val="TextBody"/>
        <w:numPr>
          <w:ilvl w:val="0"/>
          <w:numId w:val="45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prowadzenie </w:t>
      </w:r>
      <w:r>
        <w:rPr>
          <w:sz w:val="22"/>
          <w:szCs w:val="22"/>
        </w:rPr>
        <w:t>pracy operacyjnej</w:t>
      </w:r>
      <w:r>
        <w:rPr>
          <w:color w:val="000000"/>
          <w:sz w:val="22"/>
          <w:szCs w:val="22"/>
        </w:rPr>
        <w:t xml:space="preserve"> ukierunkowanej na </w:t>
      </w:r>
      <w:r>
        <w:rPr>
          <w:sz w:val="22"/>
          <w:szCs w:val="22"/>
        </w:rPr>
        <w:t>wsparcie procesu wykrywczego w sprawach o najgroźniejsze przestępstwa m.in.: przeciwko życiu i zdrowiu, mieniu, handlowi ludźmi i narządami ludzkimi, pedofilii i pornografii dziecięcej, dokonywane w zorganizowanych grupach przestępczych             i o zasięgu obejmującym obszar kilku powiatów lub województw;</w:t>
      </w:r>
    </w:p>
    <w:p>
      <w:pPr>
        <w:pStyle w:val="TextBody"/>
        <w:numPr>
          <w:ilvl w:val="0"/>
          <w:numId w:val="45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analizowanie umorzonych postępowań przygotowawczych dotyczących zbrodni, a w szczególności zabójstw, jakie zaistniały w okresie ostatnich 30 lat na obszarze województwa pod kątem ich wykrycia (tzw. Archiwum X);</w:t>
      </w:r>
    </w:p>
    <w:p>
      <w:pPr>
        <w:pStyle w:val="TextBody"/>
        <w:numPr>
          <w:ilvl w:val="0"/>
          <w:numId w:val="45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obejmowanie ochroną osób zagrożonych zgodnie z obowiązującymi w tym zakresie przepisami;</w:t>
      </w:r>
    </w:p>
    <w:p>
      <w:pPr>
        <w:pStyle w:val="TextBody"/>
        <w:numPr>
          <w:ilvl w:val="0"/>
          <w:numId w:val="45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nadzorowanie i koordynowanie realizowanych czynności wobec osób z zaburzeniami psychicznymi stwarzającymi zagrożenie dla życia i zdrowia oraz wolności seksualnej innych osób;</w:t>
      </w:r>
    </w:p>
    <w:p>
      <w:pPr>
        <w:pStyle w:val="TextBody"/>
        <w:numPr>
          <w:ilvl w:val="0"/>
          <w:numId w:val="45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ujawnianie i analizowanie nowych form przestępczości, opracowywanie, upowszechnianie i wdrażanie systemu przeciwdziałania najgroźniejszym przestępstwom wywołującym szeroki oddźwięk w społeczeństwie;</w:t>
      </w:r>
    </w:p>
    <w:p>
      <w:pPr>
        <w:pStyle w:val="TextBody"/>
        <w:numPr>
          <w:ilvl w:val="0"/>
          <w:numId w:val="45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spółdziałanie w zakresie określonym przez Komendanta z komórkami organizacyjnymi Komendy Głównej Policji przy realizacji czynności służbowych na terenie kraju;</w:t>
      </w:r>
    </w:p>
    <w:p>
      <w:pPr>
        <w:pStyle w:val="TextBody"/>
        <w:numPr>
          <w:ilvl w:val="0"/>
          <w:numId w:val="45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owadzenie śledztw i dochodzeń oraz wykonywanie czynności procesowych w zakresie zleconym przez sądy i prokuratury;</w:t>
      </w:r>
    </w:p>
    <w:p>
      <w:pPr>
        <w:pStyle w:val="TextBody"/>
        <w:numPr>
          <w:ilvl w:val="0"/>
          <w:numId w:val="45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zejmowanie do prowadzenia postępowań przygotowawczych o skomplikowanym charakterze, bądź o znacznym ciężarze gatunkowym;</w:t>
      </w:r>
    </w:p>
    <w:p>
      <w:pPr>
        <w:pStyle w:val="TextBody"/>
        <w:numPr>
          <w:ilvl w:val="0"/>
          <w:numId w:val="45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nadzorowanie postępowań przygotowawczych w sprawach o znacznym ciężarze gatunkowym lub stopniu skomplikowania, prowadzonych przez podległe jednostki organizacyjne Policji, koordynowanie ich działania oraz udzielanie im pomocy w skomplikowanych czynnościach i realizacjach;</w:t>
      </w:r>
    </w:p>
    <w:p>
      <w:pPr>
        <w:pStyle w:val="TextBody"/>
        <w:numPr>
          <w:ilvl w:val="0"/>
          <w:numId w:val="45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sprawowanie nadzoru nad sposobem prowadzenia i jakością postępowań przygotowawczych w podległych jednostkach organizacyjnych Policji, zwłaszcza w zakresie przestrzegania zasad ich prowadzenia określonych w aktach normatywnych oraz przepisach służbowych;</w:t>
      </w:r>
    </w:p>
    <w:p>
      <w:pPr>
        <w:pStyle w:val="TextBody"/>
        <w:numPr>
          <w:ilvl w:val="0"/>
          <w:numId w:val="45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koordynowanie pracy komórek dochodzeniowo-śledczych w podległych jednostkach organizacyjnych Policji oraz udzielanie im merytorycznego wsparcia;</w:t>
      </w:r>
    </w:p>
    <w:p>
      <w:pPr>
        <w:pStyle w:val="TextBody"/>
        <w:numPr>
          <w:ilvl w:val="0"/>
          <w:numId w:val="45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nadzorowanie prawidłowego stosowania przepisów dotyczących rejestracji statystycznej przestępstw w ramach Krajowego Systemu Informacyjnego Policji, zwanego dalej „KSIP”;</w:t>
      </w:r>
    </w:p>
    <w:p>
      <w:pPr>
        <w:pStyle w:val="TextBody"/>
        <w:numPr>
          <w:ilvl w:val="0"/>
          <w:numId w:val="45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owadzenie składnicy dowodów rzeczowych i śladów kryminalistycznych na potrzeby wydziału;</w:t>
      </w:r>
    </w:p>
    <w:p>
      <w:pPr>
        <w:pStyle w:val="TextBody"/>
        <w:numPr>
          <w:ilvl w:val="0"/>
          <w:numId w:val="45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identyfikowanie mienia podlegającego zabezpieczeniu majątkowemu w sprawach o charakterze kryminalnym;</w:t>
      </w:r>
    </w:p>
    <w:p>
      <w:pPr>
        <w:pStyle w:val="TextBody"/>
        <w:numPr>
          <w:ilvl w:val="0"/>
          <w:numId w:val="45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ywanie czynności procesowych oraz pozaprocesowych w ramach prowadzonych postępowań przygotowawczych, zmierzających do identyfikacji, ujawniania, zabezpieczania i odzyskiwania mienia pochodzącego z przestępstwa lub mającego związek z przestępstwem.</w:t>
      </w:r>
    </w:p>
    <w:p>
      <w:pPr>
        <w:pStyle w:val="TextBody"/>
        <w:tabs>
          <w:tab w:val="clear" w:pos="1080"/>
          <w:tab w:val="left" w:pos="426" w:leader="none"/>
        </w:tabs>
        <w:spacing w:lineRule="auto" w:line="276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080"/>
          <w:tab w:val="left" w:pos="567" w:leader="none"/>
        </w:tabs>
        <w:spacing w:lineRule="auto" w:line="276"/>
        <w:ind w:left="567" w:hanging="0"/>
        <w:rPr/>
      </w:pPr>
      <w:r>
        <w:rPr>
          <w:b/>
          <w:bCs/>
          <w:sz w:val="22"/>
          <w:szCs w:val="22"/>
        </w:rPr>
        <w:t>§ 16. </w:t>
      </w:r>
      <w:r>
        <w:rPr>
          <w:sz w:val="22"/>
          <w:szCs w:val="22"/>
        </w:rPr>
        <w:t>Do zadań Wydziału Poszukiwań i Identyfikacji Osób należy w szczególności:</w:t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prowadzenie poszukiwań osób ukrywających się przed organami ścigania lub wymiaru sprawiedliwości oraz osób zaginionych, z wykorzystaniem metod i form pracy operacyjnej Policji;</w:t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koordynowanie, wytyczanie kierunków działań oraz udzielanie bieżącego wsparcia podległym jednostkom organizacyjnym Policji w prowadzonych poszukiwaniach osób ukrywających się przed organami ścigania lub wymiaru sprawiedliwości, poszukiwaniach osób zaginionych, zwanych dalej „NN osób” oraz identyfikacjach osób o nieustalonej tożsamości i nieznanych zwłok, zwanych dalej „NN zwłok”;</w:t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dokonywanie systematycznych kontroli i oceny prowadzonych przez podległe jednostki organizacyjne Policji spraw poszukiwań osób oraz identyfikacji NN osób i NN zwłok;</w:t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współpracowanie z krajowym punktem kontaktowym Europejskiej Sieci Zespołów Poszukiwań Celowych (ENFAST) oraz jednostkami organizacyjnymi Policji innych państw;</w:t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monitorowanie i analizowanie stopnia realizacji na obszarze województwa zadań i mierników wynikających z Planu Działalności Komendanta Głównego Policji w zakresie poszukiwań osób;</w:t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rozstrzyganie sporów kompetencyjnych dotyczących spraw poszukiwań pomiędzy podległymi jednostkami organizacyjnymi Policji oraz opracowywanie procedur, dobrych praktyk i wytycznych, mających na celu poprawę skuteczności prowadzonych działań poszukiwawczych na obszarze województwa;</w:t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zapewnianie całodobowego wsparcia podległym jednostkom organizacyjnym Policji ze strony wyznaczonego koordynatora wojewódzkiego do spraw zaginięć;</w:t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współpracowanie z Centrum Poszukiwań Osób Zaginionych Komendy Głównej Policji;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uczestniczenie w procedurze związanej z wnioskowaniem i uruchomieniem ogólnokrajowego systemu Child Alert do sprawy zaginięcia prowadzonej na obszarze województwa oraz koordynowanie czynności związanych z uzyskiwaniem, weryfikacją i wymianą informacji w ramach systemu Child Alert;</w:t>
      </w:r>
    </w:p>
    <w:p>
      <w:pPr>
        <w:pStyle w:val="Bezodstpw"/>
        <w:numPr>
          <w:ilvl w:val="0"/>
          <w:numId w:val="40"/>
        </w:numPr>
        <w:spacing w:lineRule="auto" w:line="276"/>
        <w:ind w:left="425" w:hanging="42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dejmowanie bezpośredniej współpracy z komórkami organizacyjnymi właściwymi w sprawach poszukiwań osób innych komend wojewódzkich (Stołecznej) Policji.</w:t>
      </w:r>
    </w:p>
    <w:p>
      <w:pPr>
        <w:pStyle w:val="TextBody"/>
        <w:tabs>
          <w:tab w:val="clear" w:pos="1080"/>
          <w:tab w:val="left" w:pos="567" w:leader="none"/>
        </w:tabs>
        <w:spacing w:lineRule="auto" w:line="276"/>
        <w:ind w:left="567" w:hanging="567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 17. </w:t>
      </w:r>
      <w:r>
        <w:rPr>
          <w:sz w:val="22"/>
          <w:szCs w:val="22"/>
        </w:rPr>
        <w:t>Do zadań Wydziału Techniki Operacyjnej należy w szczególności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0"/>
        <w:ind w:left="425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niowanie, rejestrowanie oraz realizowanie wniosków i zarządzeń na stosowani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425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troli operacyj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425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serw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425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chnicznych środków wsparcia zadań operacyjnych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0"/>
        <w:ind w:left="425" w:hanging="426"/>
        <w:contextualSpacing/>
        <w:jc w:val="both"/>
        <w:rPr/>
      </w:pPr>
      <w:r>
        <w:rPr>
          <w:sz w:val="22"/>
          <w:szCs w:val="22"/>
          <w:lang w:eastAsia="pl-PL"/>
        </w:rPr>
        <w:t xml:space="preserve">realizowanie wniosków o dane telekomunikacyjne, pocztowe i internetowe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0"/>
        <w:ind w:left="425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ieżąca współpraca z przedstawicielami operatorów telekomunikacyjnych oraz firmami świadczącymi usługi internetowe w zakresie niezbędnym do realizowania zadań służbowych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0"/>
        <w:ind w:left="425" w:hanging="426"/>
        <w:contextualSpacing/>
        <w:jc w:val="both"/>
        <w:rPr/>
      </w:pPr>
      <w:r>
        <w:rPr>
          <w:sz w:val="22"/>
          <w:szCs w:val="22"/>
          <w:lang w:eastAsia="pl-PL"/>
        </w:rPr>
        <w:t>współpracowanie z uprawnionymi służbami oraz instytucjami na podstawie odrębnych umów i porozumień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0"/>
        <w:ind w:left="425" w:hanging="426"/>
        <w:contextualSpacing/>
        <w:jc w:val="both"/>
        <w:rPr/>
      </w:pPr>
      <w:r>
        <w:rPr>
          <w:sz w:val="22"/>
          <w:szCs w:val="22"/>
          <w:lang w:eastAsia="pl-PL"/>
        </w:rPr>
        <w:t>organizowanie i prowadzenie szkoleń dotyczących wykorzystania techniki operacyjnej w trakcie realizacji czynności operacyjno-rozpoznawczych dla podległych jednostek organizacyjnych Policji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0"/>
        <w:ind w:left="425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ukierunkowanego monitoringu sieci Internet pod kątem ujawniania treści prawnie zabronionych oraz zdarzeń i zachowań o charakterze przestępczym.</w:t>
      </w:r>
    </w:p>
    <w:p>
      <w:pPr>
        <w:pStyle w:val="Normal"/>
        <w:shd w:fill="FFFFFF" w:val="clear"/>
        <w:suppressAutoHyphens w:val="false"/>
        <w:spacing w:lineRule="auto" w:line="276"/>
        <w:ind w:left="567" w:right="-15" w:hanging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ind w:right="-15" w:firstLine="567"/>
        <w:jc w:val="both"/>
        <w:rPr/>
      </w:pPr>
      <w:r>
        <w:rPr>
          <w:b/>
          <w:sz w:val="22"/>
          <w:szCs w:val="22"/>
        </w:rPr>
        <w:t>§ 18.</w:t>
      </w:r>
      <w:r>
        <w:rPr>
          <w:sz w:val="22"/>
          <w:szCs w:val="22"/>
        </w:rPr>
        <w:t> Do zadań Wydziału Wywiadu Kryminalnego należy w szczególn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ozyskiwanie na zlecenie i obsługa osobowych źródeł informacj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pozyskiwanie, gromadzenie i weryfikowanie informacji zgodnie z kierunkami zainteresowania Policj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udostępnianie własnych lub obsługiwanie powierzonych osobowych źródeł informacji na potrzeby prowadzonych spraw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sporządzanie operacyjnych analiz kryminalnych wspomagających procesy wykrywcze przy zastosowaniu specjalistycznych metod i narzędzi analitycznych z wykorzystaniem sprzętu informatyczn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sporządzanie strategicznych analiz kryminalnych wspomagających procesy decyzyjne pozwalające na ustalenie niezbędnych priorytetów (określenie celów długoterminowych) oraz wypracowanie jasnych, prostych i skutecznych sposobów zwalczania przestępczości kryminaln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nalizowanie informacji zgromadzonych w Systemie Informacji Operacyjnej, zwanego dalej „SIO”, oraz w innych policyjnych i pozapolicyjnych bazach danych pod kątem rozpoznania organizacji przestępczych, ich lokalizacji, rodzaju działalności, składu osobowego i struktury oraz sposobu zagospodarowania nielegalnych zysków, a także inicjowanie na tej podstawie spraw operacyjn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enie rejestracji oraz dokonywanie sprawdzeń miejsc będących w zainteresowaniu Policj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ywanie specjalistycznych typowań przy wykorzystaniu Systemu Analitycznego, w oparciu                  o dane przetwarzane w KSIP, w celu ustalenia okoliczności przestępstw, metod działania sprawców przestępstw oraz ich identyfikacj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prawowanie nadzoru nad jakością informacji wprowadzanych przez policjantów z podległych jednostek organizacyjnych Policji do policyjnych baz danych oraz wykonywanie okresowych weryfikacji danych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pewnianie prawidłowego gromadzenia i przetwarzania informacji statystycznych dotyczących przestępczości z podległych jednostek organizacyjnych Policji, a także sporządzanie wydruków statystyczn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okonywanie sprawdzeń w KSIP w ramach zapytań o osobę realizowanych na rzecz sądów i prokuratur oraz organów samorządow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ealizowanie czynności w zakresie międzynarodowej wymiany informacji kryminalnych i współpraca w tym zakresie z Biurem Międzynarodowej Współpracy Policji Komendy Głównej Policji oraz obsługa udostępnionych baz danych, w tym nadzór i koordynacja w tym zakresie podległych jednostek organizacyjnych Policj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spółpracowanie i wymiana informacji z polskimi oficerami łącznikowymi akredytowanymi za granicą oraz z oficerami łącznikowymi akredytowanymi w Polsc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ządzanie meldunków informacyjnych do SIO z informacji uzyskanych w ramach międzynarodowej wymiany informacji kryminalnych.</w:t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19. </w:t>
      </w:r>
      <w:r>
        <w:rPr>
          <w:sz w:val="22"/>
          <w:szCs w:val="22"/>
        </w:rPr>
        <w:t xml:space="preserve">Do zadań Laboratorium Kryminalistycznego należy w szczególności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ywanie ekspertyz, opracowywanie opinii kryminalistycznych i realizowanie zleconych czynności techniczno-kryminalistycznych na potrzeby podległych jednostek organizacyjnych Policji oraz na rzecz podmiotów pozapolic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ordynowanie działań oraz sprawowanie nadzoru merytorycznego nad pracą techników kryminalistyki w podległych jednostkach organizacyjnych Poli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spółpracowanie z Centralnym Laboratorium Kryminalistycznym Policji w zakresie wyposażenia                  w sprzęt i materiały techniki kryminalistycznej w ramach wykonywania ekspertyz oraz wdrażania nowych metod badawczych, a także w zakresie szkoleń i podnoszenia kompetencji zawodow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spółpraca z placówkami naukowo-badawczymi oraz instytucjami i laboratoriami w zakresie problematyki kryminalistycz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ał w czynnościach wykonywanych na miejscu zdarzenia w celu ujawnienia, zabezpieczenia procesowego i technicznego, oceny i typowania do badań śladów, a także ustalenia innych istotnych okoliczności wskazujących na rodzaj i charakter zdarzenia oraz jego sprawcę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dział w czynnościach techniczno-kryminalistycznych wspomagających działalność służb Policji oraz wymiaru sprawiedliwości i organów ścig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dział biegłych w postępowaniu karn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owadzenie zbiorów kryminalistycznych przewidzianych stosownymi przepis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ywanie zadań związanych z rejestracją profili DNA w zbiorze danych D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ywanie prac fotograficznych i video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20. </w:t>
      </w:r>
      <w:r>
        <w:rPr>
          <w:sz w:val="22"/>
          <w:szCs w:val="22"/>
        </w:rPr>
        <w:t>Do zadań Wydziału do walki z Korupcją należy w szczególnośc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znawanie, zapobieganie i zwalczanie przestępczości korupcyjnej oraz wypracowanie i wdrażanie skutecznych metod w prowadzonych formach pracy operacyjnej oraz postępowaniach przygotowawcz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owadzenie postępowań przygotowawczych dotyczących przestępstw korupcyjn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enie pracy operacyjno-rozpoznawczej z wykorzystaniem metod, form i środków określonych odrębnymi przepisam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ordynowanie czynności operacyjno-rozpoznawczych i dochodzeniowo-śledczych o przestępstwa korupcyjne, realizowanych przez podległe jednostki organizacyjne Policj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spółpracowanie z organami administracji i kontroli oraz agendami rządowymi i pozarządowymi działającymi w zakresie profilaktyki antykorupcyjnej, funkcjonującymi na obszarze województwa, w zakresie zapobiegania i zwalczania przestępczości korupcyjn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dejmowanie współpracy z komórkami organizacyjnymi właściwymi w sprawach walki z korupcją innych komend wojewódzkich (Stołecznej) Policji, a także z innymi komórkami organizacyjnymi Komendy oraz organami ścigani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nalizowanie stanu zagrożenia przestępczością korupcyjną na obszarze województwa oraz jej specyfiki, a także określanie obszarów występowania oraz opracowywanie na tej podstawie kierunków działań wykrywcz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spółdziałanie z Komendą Główną Policji w sprawach dotyczących realizacji zadań o zasięgu krajowym i międzynarodowym, wymiany informacji o nowych sposobach i metodach przestępczego działania oraz taktyki prowadzonych czynności operacyjno-wykrywczych;</w:t>
      </w:r>
    </w:p>
    <w:p>
      <w:pPr>
        <w:pStyle w:val="TextBody"/>
        <w:numPr>
          <w:ilvl w:val="0"/>
          <w:numId w:val="46"/>
        </w:numPr>
        <w:tabs>
          <w:tab w:val="left" w:pos="426" w:leader="none"/>
          <w:tab w:val="left" w:pos="1080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owadzenie składnicy dowodów rzeczowych i przedmiotów na potrzeby wydziału;</w:t>
      </w:r>
    </w:p>
    <w:p>
      <w:pPr>
        <w:pStyle w:val="TextBody"/>
        <w:numPr>
          <w:ilvl w:val="0"/>
          <w:numId w:val="46"/>
        </w:numPr>
        <w:tabs>
          <w:tab w:val="left" w:pos="426" w:leader="none"/>
          <w:tab w:val="left" w:pos="1080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identyfikowanie mienia podlegającego zabezpieczeniu majątkowemu w sprawach o charakterze korupcyjnym;</w:t>
      </w:r>
    </w:p>
    <w:p>
      <w:pPr>
        <w:pStyle w:val="TextBody"/>
        <w:numPr>
          <w:ilvl w:val="0"/>
          <w:numId w:val="46"/>
        </w:numPr>
        <w:tabs>
          <w:tab w:val="clear" w:pos="1080"/>
          <w:tab w:val="left" w:pos="426" w:leader="none"/>
          <w:tab w:val="left" w:pos="709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koordynowanie czynności procesowych oraz pozaprocesowych zmierzających do identyfikacji, ujawniania, zabezpieczania i odzyskiwania mienia pochodzącego z przestępstwa lub mającego związek z przestępstwem, w ramach postępowań przygotowawczych prowadzonych przez komórki organizacyjne Komendy oraz podległe jednostki organizacyjne Policji.</w:t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firstLine="141"/>
        <w:jc w:val="both"/>
        <w:rPr/>
      </w:pPr>
      <w:r>
        <w:rPr>
          <w:b/>
          <w:bCs/>
          <w:sz w:val="22"/>
          <w:szCs w:val="22"/>
        </w:rPr>
        <w:t>§ 21. </w:t>
      </w:r>
      <w:r>
        <w:rPr>
          <w:sz w:val="22"/>
          <w:szCs w:val="22"/>
        </w:rPr>
        <w:t>Do zadań Wydziału do walki z Przestępczością Narkotykową należy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  <w:tab w:val="left" w:pos="4962" w:leader="none"/>
        </w:tabs>
        <w:suppressAutoHyphens w:val="false"/>
        <w:spacing w:lineRule="auto" w:line="276" w:before="0" w:after="20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ywanie czynności operacyjno-rozpoznawczych zmierzających do ustalenia sprawców przestępstw narkotykowych kategorii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uto" w:line="276" w:before="0" w:after="200"/>
        <w:ind w:left="851" w:hanging="425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</w:t>
        <w:tab/>
        <w:t>przemytu środków odurzających, substancji psychotropowych lub prekursorów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uto" w:line="276" w:before="0" w:after="200"/>
        <w:ind w:left="851" w:hanging="425"/>
        <w:contextualSpacing/>
        <w:jc w:val="both"/>
        <w:rPr/>
      </w:pPr>
      <w:r>
        <w:rPr>
          <w:sz w:val="22"/>
          <w:szCs w:val="22"/>
          <w:lang w:eastAsia="pl-PL"/>
        </w:rPr>
        <w:t>b)</w:t>
        <w:tab/>
        <w:t>produkcji narkotyków syntetycznych oraz prekursorów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uto" w:line="276" w:before="0" w:after="200"/>
        <w:ind w:left="851" w:hanging="425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</w:t>
        <w:tab/>
        <w:t xml:space="preserve">produkcji oraz uprawy konopi innych niż włókniste,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76" w:before="0" w:after="200"/>
        <w:ind w:left="709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)</w:t>
        <w:tab/>
        <w:t>handlu znacznymi ilościami środków odurzających, substancji psychotropowych lub prekursorów,</w:t>
      </w:r>
    </w:p>
    <w:p>
      <w:pPr>
        <w:pStyle w:val="Normal"/>
        <w:suppressAutoHyphens w:val="false"/>
        <w:spacing w:lineRule="auto" w:line="276" w:before="0" w:after="200"/>
        <w:ind w:left="709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)</w:t>
        <w:tab/>
        <w:t>posiadania znacznych ilości środków odurzających, substancji psychotropowych lub prekursor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20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elanie pomocy</w:t>
      </w:r>
      <w:r>
        <w:rPr>
          <w:sz w:val="22"/>
          <w:szCs w:val="22"/>
        </w:rPr>
        <w:t xml:space="preserve"> podległym jednostkom organizacyjnym Policji przy wykonywaniu czynności wykrywczych na miejscu poważnych zdarzeń dotyczących przestępczości narkotykowej, a także uczestniczenie w planowaniu, organizowaniu i realizowaniu czynności operacyjno-rozpoznawczych               i dochodzeniowo-śledczych w tego typu zdarzenia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sz w:val="22"/>
          <w:szCs w:val="22"/>
          <w:lang w:eastAsia="pl-PL"/>
        </w:rPr>
        <w:t>monitorowanie i analizowanie stanu zagrożenia przestępczością narkotykową na obszarze województwa oraz wytyczanie głównych kierunków działań dla podległych jednostek organizacyjnych Poli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sz w:val="22"/>
          <w:szCs w:val="22"/>
          <w:lang w:eastAsia="pl-PL"/>
        </w:rPr>
        <w:t>inicjowanie, nadzorowanie oraz koordynowanie czynności operacyjno-rozpoznawczych i dochodzeniowo-śledczych realizowanych przez komórki organizacyjne właściwe do zwalczania przestępczości narkotykowej podległych jednostek organizacyjnych Poli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sz w:val="22"/>
          <w:szCs w:val="22"/>
          <w:lang w:eastAsia="pl-PL"/>
        </w:rPr>
        <w:t>dokonywanie oceny poziomu pracy operacyjnej komórek organizacyjnych właściwych do walki                     z przestępczością narkotykową podległych jednostek organizacyjnych Poli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rowadzenie współpracy z zagranicznymi formacjami Policji oraz ich międzynarodowymi organizacjami za pośrednictwem właściwych komórek organizacyjnych Komendy oraz Komendy Głównej Policji, współpraca z organami i instytucjami uprawnionymi do zapobiegania i zwalczania przestępczości narkotykowej o zasięgu międzynarodowym, a także koordynowanie działań podległych </w:t>
      </w:r>
      <w:r>
        <w:rPr>
          <w:color w:val="000000"/>
          <w:sz w:val="22"/>
          <w:szCs w:val="22"/>
        </w:rPr>
        <w:t>jednostek organizacyjnych Policji w tym zakres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rowadzenie składnicy dowodów rzeczowych i śladów kryminalistycznych na potrzeby wydział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prowadzenie składnicy dowodów rzeczowych w postaci środków odurzających, substancji psychotropowych, nowych substancji psychoaktywnych oraz preparatów tych środków i prekursorów kategorii 1 dla podległych jednostek organizacyjnych Policji i innych uprawnionych podmiotów działających na obszarze województwa.</w:t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 22. </w:t>
      </w:r>
      <w:r>
        <w:rPr>
          <w:sz w:val="22"/>
          <w:szCs w:val="22"/>
        </w:rPr>
        <w:t>Do zadań Wydziału do walki z Przestępczością Gospodarczą należy w szczególności:</w:t>
      </w:r>
    </w:p>
    <w:p>
      <w:pPr>
        <w:pStyle w:val="TextBody"/>
        <w:numPr>
          <w:ilvl w:val="0"/>
          <w:numId w:val="56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rozpoznawanie, zapobieganie i zwalczanie przestępczości gospodarczej z wykorzystaniem metod i form pracy operacyjnej Policji, a także wykrywanie i ściganie sprawców tych przestępstw;</w:t>
      </w:r>
    </w:p>
    <w:p>
      <w:pPr>
        <w:pStyle w:val="TextBody"/>
        <w:numPr>
          <w:ilvl w:val="0"/>
          <w:numId w:val="56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utrzymywanie stałej współpracy ze Strażą Graniczną, organami Krajowej Administracji Skarbowej oraz innymi instytucjami kontrolnymi, w zakresie ujawniania i ścigania przestępstw gospodarczych oraz ich sprawców;</w:t>
      </w:r>
    </w:p>
    <w:p>
      <w:pPr>
        <w:pStyle w:val="TextBody"/>
        <w:numPr>
          <w:ilvl w:val="0"/>
          <w:numId w:val="56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owadzenie własnych śledztw w sprawach o przestępstwa gospodarcze oraz przejmowanie do prowadzenia z podległych jednostek organizacyjnych Policji postępowań przygotowawczych o dużej złożoności i najwyższym ciężarze gatunkowym;</w:t>
      </w:r>
    </w:p>
    <w:p>
      <w:pPr>
        <w:pStyle w:val="TextBody"/>
        <w:numPr>
          <w:ilvl w:val="0"/>
          <w:numId w:val="56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owadzenie współpracy z organami wymiaru sprawiedliwości w ramach prowadzonych postępowań przygotowawczych w sprawach o przestępstwa gospodarcze oraz udział we wspólnych szkoleniach zmierzających do poprawy efektywności tej współpracy i ścigania sprawców przestępstw;</w:t>
      </w:r>
    </w:p>
    <w:p>
      <w:pPr>
        <w:pStyle w:val="TextBody"/>
        <w:numPr>
          <w:ilvl w:val="0"/>
          <w:numId w:val="56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udzielanie pomocy podległym jednostkom organizacyjnym Policji w prowadzeniu wojewódzkich operacji taktycznych i działań doraźnych, ukierunkowanych na występujące masowo przestępstwa o podłożu gospodarczym;</w:t>
      </w:r>
    </w:p>
    <w:p>
      <w:pPr>
        <w:pStyle w:val="TextBody"/>
        <w:numPr>
          <w:ilvl w:val="0"/>
          <w:numId w:val="56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współdziałanie z jednostkami organizacyjnymi Policji innych państw w sprawach o zasięgu międzynarodowym;</w:t>
      </w:r>
    </w:p>
    <w:p>
      <w:pPr>
        <w:pStyle w:val="TextBody"/>
        <w:numPr>
          <w:ilvl w:val="0"/>
          <w:numId w:val="56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sporządzanie prognoz zagrożenia przestępczością gospodarczą oraz udział w opracowywaniu głównych kierunków pracy dla pionu do walki z przestępczością gospodarczą na obszarze województwa;</w:t>
      </w:r>
    </w:p>
    <w:p>
      <w:pPr>
        <w:pStyle w:val="TextBody"/>
        <w:numPr>
          <w:ilvl w:val="0"/>
          <w:numId w:val="56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dokonywanie okresowych analiz i ocen stanu form i metod pracy operacyjnej oraz systematyczne wdrażanie nowatorskich rozwiązań w zakresie prowadzenia form i stosowania metod pracy operacyjnej;</w:t>
      </w:r>
    </w:p>
    <w:p>
      <w:pPr>
        <w:pStyle w:val="TextBody"/>
        <w:numPr>
          <w:ilvl w:val="0"/>
          <w:numId w:val="56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identyfikowanie mienia podlegającego zabezpieczeniu majątkowemu w sprawach o charakterze gospodarczym;</w:t>
      </w:r>
    </w:p>
    <w:p>
      <w:pPr>
        <w:pStyle w:val="TextBody"/>
        <w:numPr>
          <w:ilvl w:val="0"/>
          <w:numId w:val="56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koordynowanie czynności procesowych oraz pozaprocesowych w ramach prowadzonych postępowań przygotowawczych przez komórki organizacyjne Komendy oraz podległe jednostki organizacyjne Policji, zmierzające do identyfikacji, ujawnienia, zabezpieczenia i odzyskiwania mienia pochodzącego z przestępstwa lub mającego związek z przestępstwem;</w:t>
      </w:r>
    </w:p>
    <w:p>
      <w:pPr>
        <w:pStyle w:val="TextBody"/>
        <w:numPr>
          <w:ilvl w:val="0"/>
          <w:numId w:val="56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koordynowanie oraz sprawowanie nadzoru nad pracą operacyjną i procesową prowadzoną w zakresie ujawniania i zwalczania przestępczości gospodarczej przez podległe jednostki organizacyjne Policji;</w:t>
      </w:r>
    </w:p>
    <w:p>
      <w:pPr>
        <w:pStyle w:val="TextBody"/>
        <w:numPr>
          <w:ilvl w:val="0"/>
          <w:numId w:val="56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obejmowanie nadzorem spraw o znacznym stopniu skomplikowania prowadzonych przez komórki organizacyjne właściwe w sprawach walki z przestępczością gospodarczą podległych jednostek organizacyjnych Policji;</w:t>
      </w:r>
    </w:p>
    <w:p>
      <w:pPr>
        <w:pStyle w:val="TextBody"/>
        <w:numPr>
          <w:ilvl w:val="0"/>
          <w:numId w:val="56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enie składnicy dowodów rzeczowych i przedmiotów na potrzeby wydziału;</w:t>
      </w:r>
    </w:p>
    <w:p>
      <w:pPr>
        <w:pStyle w:val="TextBody"/>
        <w:numPr>
          <w:ilvl w:val="0"/>
          <w:numId w:val="56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omoc w planowaniu, przygotowaniu i realizacji spraw, w których wymagane są wiedza oraz umiejętności związane z zaawansowanymi rozwiązaniami technicznymi;</w:t>
      </w:r>
    </w:p>
    <w:p>
      <w:pPr>
        <w:pStyle w:val="TextBody"/>
        <w:numPr>
          <w:ilvl w:val="0"/>
          <w:numId w:val="56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owadzenie akwizycji i archiwizacji danych z zabezpieczonego elektronicznego materiału dowodowego.</w:t>
      </w:r>
    </w:p>
    <w:p>
      <w:pPr>
        <w:pStyle w:val="TextBody"/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3. </w:t>
      </w:r>
      <w:r>
        <w:rPr>
          <w:sz w:val="22"/>
          <w:szCs w:val="22"/>
        </w:rPr>
        <w:t>Do zadań Wydziału Prewencji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inspirowanie, inicjowanie, organizowanie i koordynowanie działań profilaktycznych podległych jednostek organizacyjnych Policji, ukierunkowanych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opracowywanie i wdrażanie rozwiązań w zakresie profilaktyki społecznej, ze szczególnym uwzględnieniem problemów zagrożenia demoralizacją dzieci i młodzieży oraz zjawisk patologii społeczn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współpracę ze społecznościami lokalnymi w zapobieganiu popełnianiu przestępstw i wykroczeń oraz zjawiskom kryminogennym, a także popularyzowanie wiedzy o skutecznych metodach                     i środkach zapobiegania przestępczości i zjawiskom kryminogen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kreowanie w społecznościach lokalnych pozytywnego wizerunku Policji oraz podejmowanych przez Policję działań na rzecz poprawy bezpieczeństwa i porządku pub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koordynowanie i nadzór nad ochroną bezpieczeństwa ludzi oraz bezpieczeństwa i porządku publicznego, w tym również w zbiorowej komunikacji publicznej oraz na wodach i terenach przywod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dzielanie pomocy Wojewodzie Lubelskiemu w sprawowaniu nadzoru nad strażami gminnymi oraz współpraca ze strażami gminnymi w zakresie określonym w odrębnych przepis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nalizowanie zjawisk kryminogennych ze szczególnym uwzględnieniem tych, które dotyczą dzieci i młodzieży oraz opracowywanie i wdrażanie programów przeciwdziałania tym zjawisk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pracowywanie, wdrażanie i koordynowanie programów prewencyjnych, ze szczególnym uwzględnieniem problemów zagrożenia demoralizacją i przestępczością nieletn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ordynowanie i nadzór wykonywania zadań w zakresie organizacji oraz pełnienia służby patrolowej i obchodowej przez policjantów służby prewencyj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ordynowanie i nadzór działań Policji w zakresie zapobiegania oraz zwalczania wykroczeń, a także  współdziałanie w tym zakresie na obszarze województwa z organami administracji publicznej i organizacjami społecz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półdziałanie z funkcjonującymi na obszarze województwa organami ochrony prawnej, organami administracji publicznej oraz organizacjami społecznymi, w zakresie zapobiegania i zwalczania przestępcz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ordynowanie i nadzór działań podległych jednostek organizacyjnych Policji w zakresie przeciwdziałania przemocy dom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owanie i nadzór nad realizacją zadań z użyciem i utrzymaniem psów służbowych oraz utrzymaniem psów służbowych wycofanych z użycia. </w:t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24. </w:t>
      </w:r>
      <w:r>
        <w:rPr>
          <w:sz w:val="22"/>
          <w:szCs w:val="22"/>
        </w:rPr>
        <w:t xml:space="preserve">Do zadań Sztabu Policji należy w szczególności: </w:t>
      </w:r>
    </w:p>
    <w:p>
      <w:pPr>
        <w:pStyle w:val="TextBody"/>
        <w:numPr>
          <w:ilvl w:val="0"/>
          <w:numId w:val="27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zapewnianie ciągłości funkcjonowania stanowiska kierowania Komendy;</w:t>
      </w:r>
    </w:p>
    <w:p>
      <w:pPr>
        <w:pStyle w:val="TextBody"/>
        <w:numPr>
          <w:ilvl w:val="0"/>
          <w:numId w:val="27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koordynowanie doskonalenia zawodowego oraz organizowanie i nadzorowanie funkcjonowania służb dyżurnych w podległych jednostkach organizacyjnych Policji;</w:t>
      </w:r>
    </w:p>
    <w:p>
      <w:pPr>
        <w:pStyle w:val="TextBody"/>
        <w:numPr>
          <w:ilvl w:val="0"/>
          <w:numId w:val="27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analizowanie stanu zagrożenia porządku publicznego na obszarze województwa;</w:t>
      </w:r>
    </w:p>
    <w:p>
      <w:pPr>
        <w:pStyle w:val="TextBody"/>
        <w:numPr>
          <w:ilvl w:val="0"/>
          <w:numId w:val="27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zapewnianie prawidłowego obiegu informacji o zdarzeniach na obszarze województwa oraz właściwej reakcji podległych jednostek organizacyjnych Policji na zgłoszenia o przestępstwach i innych zdarzeniach;</w:t>
      </w:r>
    </w:p>
    <w:p>
      <w:pPr>
        <w:pStyle w:val="TextBody"/>
        <w:numPr>
          <w:ilvl w:val="0"/>
          <w:numId w:val="27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sprawowanie nadzoru nad gromadzeniem i przetwarzaniem danych w systemach informatycznych Policji, inicjowanie, organizowanie i koordynowanie przedsięwzięć podejmowanych w związku z zapewnieniem porządku i bezpieczeństwa publicznego podczas imprez masowych, zgromadzeń oraz pobytu osób podlegających szczególnej ochronie;</w:t>
      </w:r>
    </w:p>
    <w:p>
      <w:pPr>
        <w:pStyle w:val="TextBody"/>
        <w:numPr>
          <w:ilvl w:val="0"/>
          <w:numId w:val="27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ywanie nadzoru nad Oddziałem Prewencji Policji w Lublinie, w tym planowanie dyslokacji służby zewnętrznej;</w:t>
      </w:r>
    </w:p>
    <w:p>
      <w:pPr>
        <w:pStyle w:val="TextBody"/>
        <w:numPr>
          <w:ilvl w:val="0"/>
          <w:numId w:val="27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organizowanie i koordynowanie działań oraz nadzorowanie szkoleń dla nieetatowych pododdziałów prewencji Policji, nieetatowych grup rozpoznania minersko-pirotechnicznego oraz nieetatowej grupy negocjacyjnej i nieetatowej grupy antykonfliktowej;</w:t>
      </w:r>
    </w:p>
    <w:p>
      <w:pPr>
        <w:pStyle w:val="TextBody"/>
        <w:numPr>
          <w:ilvl w:val="0"/>
          <w:numId w:val="27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współdziałanie z podmiotami pozapolicyjnymi działającymi na rzecz utrzymania bezpieczeństwa i porządku publicznego, ze szczególnym uwzględnieniem działań antyterrorystycznych i kontrterrorystycznych na obszarze województwa;</w:t>
      </w:r>
    </w:p>
    <w:p>
      <w:pPr>
        <w:pStyle w:val="TextBody"/>
        <w:numPr>
          <w:ilvl w:val="0"/>
          <w:numId w:val="27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inicjowanie, planowanie i koordynowanie działań podległych jednostek organizacyjnych Policji w przypadku wystąpienia sytuacji kryzysowej; </w:t>
      </w:r>
    </w:p>
    <w:p>
      <w:pPr>
        <w:pStyle w:val="TextBody"/>
        <w:numPr>
          <w:ilvl w:val="0"/>
          <w:numId w:val="27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owanie zadań obejmujących łączność szyfrową w komórkach organizacyjnych Komendy oraz w podległych jednostkach organizacyjnych Policji;</w:t>
      </w:r>
    </w:p>
    <w:p>
      <w:pPr>
        <w:pStyle w:val="TextBody"/>
        <w:numPr>
          <w:ilvl w:val="0"/>
          <w:numId w:val="27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i aktualizowanie Planu działania kierownika jednostki zmilitaryzowanej - Komendy Wojewódzkiej Policji w Lublinie w warunkach zewnętrznego zagrożenia bezpieczeństwa państwa                 i w czasie wojny, w tym wykonywanie zadań obronnych pozostających w zakresie właściwości wydziału;</w:t>
      </w:r>
    </w:p>
    <w:p>
      <w:pPr>
        <w:pStyle w:val="TextBody"/>
        <w:numPr>
          <w:ilvl w:val="0"/>
          <w:numId w:val="27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zgadnianie programów ochrony lotnisk;</w:t>
      </w:r>
    </w:p>
    <w:p>
      <w:pPr>
        <w:pStyle w:val="TextBody"/>
        <w:numPr>
          <w:ilvl w:val="0"/>
          <w:numId w:val="27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dzorowanie i koordynowanie wykorzystania bezzałogowych statków powietrznych w komórkach organizacyjnych Komendy oraz w podległych jednostkach organizacyjnych Policji;</w:t>
      </w:r>
    </w:p>
    <w:p>
      <w:pPr>
        <w:pStyle w:val="TextBody"/>
        <w:numPr>
          <w:ilvl w:val="0"/>
          <w:numId w:val="27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ordynowanie, planowanie i nadzorowanie w komórkach organizacyjnych Komendy oraz w podległych jednostkach organizacyjnych Policji przygotowań obronnych w warunkach zewnętrznego zagrożenia bezpieczeństwa państwa i w czasie wojny;</w:t>
      </w:r>
    </w:p>
    <w:p>
      <w:pPr>
        <w:pStyle w:val="TextBody"/>
        <w:numPr>
          <w:ilvl w:val="0"/>
          <w:numId w:val="27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dział w opracowaniu planów szczególnej ochrony obiektów kategorii II Komendy;</w:t>
      </w:r>
    </w:p>
    <w:p>
      <w:pPr>
        <w:pStyle w:val="TextBody"/>
        <w:numPr>
          <w:ilvl w:val="0"/>
          <w:numId w:val="27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ordynacja systemu osiągania wyższych stanów gotowości do działań i alarmowania w Komendzie oraz w podległych jednostkach organizacyjnych Policji.</w:t>
      </w:r>
    </w:p>
    <w:p>
      <w:pPr>
        <w:pStyle w:val="TextBody"/>
        <w:tabs>
          <w:tab w:val="clear" w:pos="1080"/>
        </w:tabs>
        <w:spacing w:lineRule="auto" w:line="276"/>
        <w:ind w:left="3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25. </w:t>
      </w:r>
      <w:r>
        <w:rPr>
          <w:sz w:val="22"/>
          <w:szCs w:val="22"/>
        </w:rPr>
        <w:t>Do zadań Wydziału Ruchu Drogowego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nalizowanie stanu bezpieczeństwa na drogach województ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wanie nadzoru merytorycznego nad funkcjonowaniem wojewódzkiej bazy systemu ewidencji wypadków i koliz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dzorowanie sposobu pełnienia służby i realizacji zadań przez policjantów ruchu drogowego w podległych jednostkach organizacyjnych Policji na trasach objętych centralną koordynacją oraz określanie tras objętych wojewódzką koordynacją służby, a także prowadzenie analiz bezpieczeństwa na tych trasach oraz kontrola przestrzegania poleceń w zakresie systemu i sposobu pełnienia służb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rganizowanie i koordynowanie na obszarze województwa akcji oraz operacji związanych z zapewnieniem bezpieczeństwa w ruchu drogowym, a także współdziałanie w tym zakresie z komórkami organizacyjnymi służby prewencyjnej i kryminalnej podległych jednostek organizacyjnych Policji oraz komórkami organizacyjnymi właściwymi w sprawach ruchu drogowego innych komend wojewódzkich (Stołecznej) Poli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pracowywanie informacji, analiz i ocen działalności represyjnej oraz pozarepresyjnej policjantów ruchu drogowego w podległych jednostkach organizacyjnych Poli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ganizowanie i realizowanie eskort poli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półdziałanie z organami administracji rządowej i samorządowej oraz instytucjami i organizacjami społecznymi w zakresie poprawy stanu bezpieczeństwa na drogach województ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koordynowanie i nadzorowanie sposobu pełnienia służby oraz realizowanych zadań służbowych przez policjantów ruchu drogowego w podległych jednostkach organizacyjnych Policj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ordynowanie i nadzorowanie sposobu wykorzystywania sprzętu techniki policyjnej, eksploatowanego przez policjantów ruchu drogowego w podległych jednostkach organizacyjnych Poli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ordynowanie i nadzorowanie pracy profilaktycznej policjantów ruchu drogowego w podległych jednostkach organizacyjnych Policji oraz współdziałanie z instytucjami, organizacjami społecznymi i szkołami w zakresie organizowania kampanii, konkursów i innych form popularyzowania zasad bezpieczeństwa ruchu na drogach oraz inicjowanie przedsięwzięć w tym zakres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prawowanie nadzoru merytoryczny nad całością zagadnień związanych z funkcjonowaniem KSIP moduł Ruch Drogowy oraz wykorzystaniem danych w celu kierowania wniosków o kontrolne sprawdzenie kwalifikacji i cofnięcie uprawnień kierowcom oraz wydawania osobom fizycznym                     i podmiotom do tego uprawnionym zaświadczeń o naruszeniach wpisanych do ewidencji kierujących pojazdami naruszających przepisy ruchu drogowego i przypisanych im punkt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spółdziałanie z organami administracji rządowej i samorządowej, Generalną Dyrekcją Dróg Krajowych i Autostrad Oddział w Lublinie, Zarządem Dróg Wojewódzkich w Lublinie i innymi uprawnionymi podmiotami w sprawach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opiniowania projektów organizacji ruchu na drogach krajowych i wojewódzkich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niowania wniosków o wydanie zezwoleń na wykorzystanie dróg w sposób szczególn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kwidacji miejsc zagrażających bezpieczeństwu ruchu na drog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niowanie wniosków o wydanie zezwolenia na używanie pojazdów Straży Ochrony Kolei, jako pojazdów uprzywilejowanych w ruchu drogowym.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26. </w:t>
      </w:r>
      <w:r>
        <w:rPr>
          <w:sz w:val="22"/>
          <w:szCs w:val="22"/>
        </w:rPr>
        <w:t xml:space="preserve">Do zadań Wydziału Konwojowego należy w szczególności: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rganizowanie i realizowanie konwojów (w tym także konwojów o zwiększonym zagrożeniu bezpieczeństwa) z zakładów penitencjarnych, miejsc prawnej izolacji nieletnich oraz doprowadzeń osób do sądów i prokuratur lub innego miejsca wskazanego przepisami prawa lub określonego przez uprawniony organ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ealizowanie doprowadzeń osób uchylających się od obowiązku stawienia na wezwanie organu wzywającego, którego siedziba znajduje się poza terenem działania podległych jednostek organizacyjnych Policj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spółdziałanie z Komendą Główną Policji w zakresie wykonywania konwojów osób przekazywanych w ramach umów międzynarod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ealizowanie wzmocnienia konwojów wartości pieniężnych i muzeali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spółpracowanie z sądami i prokuraturami w zakresie poprawy wyposażenia oraz zabezpieczenia technicznego budynków sądów i prokuratur oraz wdrażania rozwiązań umożliwiających optymalne i ekonomiczne wykorzystanie sił oraz środków kierowanych do realizacji zadań konwojowych i ochron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konywanie zadań policji sądowej zgodnie z obowiązującymi w tym zakresie przepisami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pracowywanie analiz dotyczących zaistniałych wydarzeń nadzwyczajnych w służbie konwojowej, w pomieszczeniach dla osób zatrzymanych lub doprowadzonych w celu wytrzeźwienia, pokojach przejściowych, tymczasowych pomieszczeniach przejściowych oraz policyjnej izbie dziecka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nadzorowanie wykonywania w podległych jednostkach organizacyjnych Policji zadań w zakresie metod i form wykonywania konwojów oraz doprowadzeń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bieżące współdziałanie z wydziałami konwojowymi innych komend wojewódzkich (Stołecznej) Policji w zakresie realizacji konwojów osób skazanych i tymczasowo aresztowanych, których udział w czynnościach procesowych związany jest z ich przemieszczenie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spółpracowanie z komórkami organizacyjnymi służby kryminalnej, Centralnym Biurem Śledczym Policji, Centralnym Biurem Zwalczania Cyberprzestępczości, Biurem Spraw Wewnętrznych Policji oraz innymi formacjami odpowiedzialnymi za bezpieczeństwo w obiektach wymiaru sprawiedliwości,                w zakresie zabezpieczenia czynności procesowych z udziałem osób chronio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półpracowanie ze Służbą Więzienną w zakresie właściwej i terminowej realizacji konwojów oraz uczestniczenia w szkoleniach mających na celu bezpieczne wykonywanie zadań związanych z wydawaniem, konwojowaniem i przekazywaniem osób z jednostek penitencjar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prawowanie nadzoru i koordynowanie zadań w zakresie organizacji oraz pełnienia służby w pomieszczeniach dla osób zatrzymanych lub doprowadzonych w celu wytrzeźwienia w podległych jednostkach organizacyjnych Policj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prawowanie nadzoru i koordynowanie zadań związanych z pobytem osób zatrzymanych lub doprowadzonych w pokojach przejściowych i tymczasowych pomieszczeniach przejściowych, w podległych jednostkach organizacyjnych Policj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ewnienie prawidłowego funkcjonowania oraz pełnienia służby w Policyjnej Izbie Dziecka w Lublin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rganizowanie i realizowanie zadań w pomieszczeniu dla osób zatrzymanych lub doprowadzonych w celu wytrzeźwienia, funkcjonującym w ramach wydziału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27. </w:t>
      </w:r>
      <w:r>
        <w:rPr>
          <w:sz w:val="22"/>
          <w:szCs w:val="22"/>
        </w:rPr>
        <w:t>Do zadań Wydziału Postępowań Administracyjnych należy w szczególności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val="en-US"/>
        </w:rPr>
        <w:t>prowadzenie postępowań administracyjnych i wydawanie w nich rozstrzygnięć (decyzji i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postanowień) </w:t>
      </w:r>
      <w:r>
        <w:rPr>
          <w:sz w:val="22"/>
          <w:szCs w:val="22"/>
        </w:rPr>
        <w:t>w zakresie upoważnienia oraz realizowanie innych zadań określonych w ustawach o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ni i amunicji,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chronie osób i mienia,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ługach detektywistycznych,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dzoziemcach,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>
          <w:sz w:val="22"/>
          <w:szCs w:val="22"/>
          <w:lang w:val="en-US"/>
        </w:rPr>
        <w:t>wykonywaniu działalności gospodarczej w zakresie wytwarzania i obrot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teriałami wybuchowymi, bronią, amunicją oraz wyrobami i technologi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o przeznaczeniu wojskowym </w:t>
      </w:r>
      <w:r>
        <w:rPr>
          <w:sz w:val="22"/>
          <w:szCs w:val="22"/>
        </w:rPr>
        <w:t>lub </w:t>
      </w:r>
      <w:r>
        <w:rPr>
          <w:sz w:val="22"/>
          <w:szCs w:val="22"/>
          <w:lang w:val="en-US"/>
        </w:rPr>
        <w:t>policyjnym,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>
          <w:sz w:val="22"/>
          <w:szCs w:val="22"/>
          <w:lang w:val="en-US"/>
        </w:rPr>
        <w:t>materiałach wybuchowych przeznaczonych do użytku cywilnego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lang w:val="en-US"/>
        </w:rPr>
        <w:t>innych, w których określone obowiązki i kompetencje przypisano komendantom wojewódzkim Policji</w:t>
      </w:r>
      <w:r>
        <w:rPr>
          <w:sz w:val="22"/>
          <w:szCs w:val="22"/>
        </w:rPr>
        <w:t>, a przekazanych do realizacji przez wydział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val="en-US"/>
        </w:rPr>
        <w:t>prowadzenie depozyt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en-US"/>
        </w:rPr>
        <w:t>broni palnej i amunicji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val="en-US"/>
        </w:rPr>
        <w:t>wykonywanie kontroli działalności gospodarczej w zakresie wytwarzania broni w ramach usług rusznikarskich oraz obrotu materiałami wybuchowymi, bronią, amunicją i wyrobami o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rzeznaczeniu wojskowym i policyjnym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val="en-US"/>
        </w:rPr>
        <w:t>wykonywanie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z upoważnienia Komendanta Głównego Policj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kontroli specjalistyczny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uzbrojonych formacji ochronnych w zakresie wynikającym z przepisów ustawy </w:t>
      </w:r>
      <w:r>
        <w:rPr>
          <w:sz w:val="22"/>
          <w:szCs w:val="22"/>
        </w:rPr>
        <w:t xml:space="preserve">z dnia 22 sierpnia 1997 r.                         </w:t>
      </w:r>
      <w:r>
        <w:rPr>
          <w:sz w:val="22"/>
          <w:szCs w:val="22"/>
          <w:lang w:val="en-US"/>
        </w:rPr>
        <w:t>o ochronie osób i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mienia</w:t>
      </w:r>
      <w:r>
        <w:rPr>
          <w:sz w:val="22"/>
          <w:szCs w:val="22"/>
        </w:rPr>
        <w:t xml:space="preserve"> (Dz. U. z 2025 r. poz. 532)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748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val="en-US"/>
        </w:rPr>
        <w:t>organizowanie i prowadzenie egzaminów dla osób ubiegających się o pozwolenie na broń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raz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dopuszczenie do </w:t>
      </w:r>
      <w:r>
        <w:rPr>
          <w:sz w:val="22"/>
          <w:szCs w:val="22"/>
        </w:rPr>
        <w:t>posiadania broni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748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val="en-US"/>
        </w:rPr>
        <w:t>uzgadnianie planów ochrony obiektów, obszarów, urządzeń i transportów podlegających obowiązkowej ochronie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748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val="en-US"/>
        </w:rPr>
        <w:t>prowadzenie odwoławczych postępowań administracyjnych w sprawach, w których właściwość Komendanta jako organu II instancji określają przepisy ustaw: o broni i amunicji, o ochronie osób i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mienia oraz o usługach detektywistycznych, a także sprawowanie nadzoru nad postępowaniami administracyjnymi w sprawach pozwoleń na broń i kart rejestracyjnych, opinii o osobie ubiegającej się o licencję detektywa oraz o osobie ubiegającej się i posiadającej wpis na </w:t>
      </w:r>
      <w:r>
        <w:rPr>
          <w:sz w:val="22"/>
          <w:szCs w:val="22"/>
        </w:rPr>
        <w:t xml:space="preserve">„Listę </w:t>
      </w:r>
      <w:r>
        <w:rPr>
          <w:sz w:val="22"/>
          <w:szCs w:val="22"/>
          <w:lang w:val="en-US"/>
        </w:rPr>
        <w:t>kwalifikowanych pracowników ochrony</w:t>
      </w:r>
      <w:r>
        <w:rPr>
          <w:sz w:val="22"/>
          <w:szCs w:val="22"/>
        </w:rPr>
        <w:t xml:space="preserve"> fizycznej”,</w:t>
      </w:r>
      <w:r>
        <w:rPr>
          <w:sz w:val="22"/>
          <w:szCs w:val="22"/>
          <w:lang w:val="en-US"/>
        </w:rPr>
        <w:t xml:space="preserve"> rozstrzyganych przez komendantów </w:t>
      </w:r>
      <w:r>
        <w:rPr>
          <w:sz w:val="22"/>
          <w:szCs w:val="22"/>
        </w:rPr>
        <w:t>podległych jednostek organizacyjnych Policji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748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ywanie powierzonych przez Komendanta Głównego Policji kontroli działalności gospodarczej w zakresie ochrony osób i mienia</w:t>
      </w:r>
      <w:r>
        <w:rPr>
          <w:sz w:val="22"/>
          <w:szCs w:val="22"/>
        </w:rPr>
        <w:t xml:space="preserve"> oraz kontroli działalności gospodarczej w zakresie wytwarzania i obrotu materiałami wybuchowymi, bronią, amunicją oraz wyrobami i technologią o przeznaczeniu wojskowym lub policyjnym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748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wykonywanie zadań </w:t>
      </w:r>
      <w:r>
        <w:rPr>
          <w:sz w:val="22"/>
          <w:szCs w:val="22"/>
        </w:rPr>
        <w:t xml:space="preserve">związanych </w:t>
      </w:r>
      <w:r>
        <w:rPr>
          <w:sz w:val="22"/>
          <w:szCs w:val="22"/>
          <w:lang w:val="en-US"/>
        </w:rPr>
        <w:t>z prowadzeni</w:t>
      </w:r>
      <w:r>
        <w:rPr>
          <w:sz w:val="22"/>
          <w:szCs w:val="22"/>
        </w:rPr>
        <w:t>em</w:t>
      </w:r>
      <w:r>
        <w:rPr>
          <w:sz w:val="22"/>
          <w:szCs w:val="22"/>
          <w:lang w:val="en-US"/>
        </w:rPr>
        <w:t xml:space="preserve"> rejestru „BROŃ”</w:t>
      </w:r>
      <w:r>
        <w:rPr>
          <w:sz w:val="22"/>
          <w:szCs w:val="22"/>
        </w:rPr>
        <w:t xml:space="preserve">, „Listy </w:t>
      </w:r>
      <w:r>
        <w:rPr>
          <w:sz w:val="22"/>
          <w:szCs w:val="22"/>
          <w:lang w:val="en-US"/>
        </w:rPr>
        <w:t>kwalifikowany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acowników ochrony fizycznej</w:t>
      </w:r>
      <w:r>
        <w:rPr>
          <w:sz w:val="22"/>
          <w:szCs w:val="22"/>
        </w:rPr>
        <w:t>”</w:t>
      </w:r>
      <w:r>
        <w:rPr>
          <w:sz w:val="22"/>
          <w:szCs w:val="22"/>
          <w:lang w:val="en-US"/>
        </w:rPr>
        <w:t xml:space="preserve"> oraz </w:t>
      </w:r>
      <w:r>
        <w:rPr>
          <w:sz w:val="22"/>
          <w:szCs w:val="22"/>
        </w:rPr>
        <w:t xml:space="preserve">„Listy </w:t>
      </w:r>
      <w:r>
        <w:rPr>
          <w:sz w:val="22"/>
          <w:szCs w:val="22"/>
          <w:lang w:val="en-US"/>
        </w:rPr>
        <w:t>kwalifikowanych pracowników zabezpiecz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chnicznego</w:t>
      </w:r>
      <w:r>
        <w:rPr>
          <w:sz w:val="22"/>
          <w:szCs w:val="22"/>
        </w:rPr>
        <w:t>”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val="en-US"/>
        </w:rPr>
        <w:t>sprawowanie nadzoru nad zagadnieniami dotyczącymi broni i amunicji, będących w dyspozycji osób fizycznych i podmiotów posiadających pozwolenie na broń na okaziciela, w tym dokonywanie odbioru magazynów broni i kontrolowanie przechowywania oraz ewidencjonowania broni i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amunicji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świadczanie zgód przewozowych i uprzednich zgód przewozowych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wadzenie rejestrów lekarzy i psychologów uprawnionych do wydawania orzeczeń lekarskich i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sychologicznych dla osób ubiegających się i posiadających pozwolenie na broń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wprowadzanie i aktualizowanie danych w module „Odmowy udzielenia zezwoleń na broń Systemu wymiany informacji na rynku wewnętrznym - IMI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wykonywanie, z upoważnienia uprawnionego organu, kontroli działalności gospodarczej w zakresie usług detektywistycznych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wydawanie Europejskiej karty broni palnej oraz zgód na wywóz broni i amunicji z terytorium Rzeczypospolitej Polskiej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wykonywanie czynności związanych z postępowaniami w sprawach dotyczących cudzoziemców oraz współdziałanie z innymi organami w tym zakresie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28. </w:t>
      </w:r>
      <w:r>
        <w:rPr>
          <w:sz w:val="22"/>
          <w:szCs w:val="22"/>
        </w:rPr>
        <w:t xml:space="preserve">Do zadań Wydziału Kontroli należy w szczególności: 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anowanie działalności kontrolnej zgodnie z odrębnymi przepisami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owadzenie w imieniu Komendanta kontroli wykonywania ustawowych zadań Policji przez komórki organizacyjne Komendy i podległe jednostki organizacyjne Policji oraz w zakresie działalności finansowo-gospodarczej, w zakresie przestrzegania przepisów i zasad bezpieczeństwa i higieny służby lub pracy, a także w zakresie ochrony przeciwpożarowej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ordynowanie działalności kontrolnej prowadzonej przez podległe jednostki organizacyjne Policji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alizowanie zadań związanych z okresową sprawozdawczością z działalności kontrolnej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enie czynności wyjaśniających w trybie art. 134i ust. 4 ustawy z dnia 6 kwietnia 1990 r. o Policji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nalizowanie ujawnionych nieprawidłowości i zagrożeń w funkcjonowaniu komórek organizacyjnych Komendy oraz podległych jednostek organizacyjnych Policji, a także wyjaśnianie w niezbędnym zakresie sygnałów o naruszaniu prawa przez policjantów lub pracowników;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rzyjmowanie, rozpatrywanie i załatwianie skarg, wniosków i petycji należących do kompetencji Komendanta oraz nadzór i kontrola w tym zakresie nad podległymi jednostkami organizacyjnymi Policji;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rzyjmowanie interesantów oraz zapewnienie obsługi interesantów przyjmowanych przez Komendanta, I Zastępcę Komendanta oraz zastępców Komendanta, w sprawach skarg, wniosków </w:t>
      </w:r>
      <w:r>
        <w:rPr>
          <w:color w:val="000000"/>
          <w:sz w:val="22"/>
          <w:szCs w:val="22"/>
        </w:rPr>
        <w:t>i petycji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>procedowanie zgłoszeń wewnętrznych i zewnętrznych na podstawie ustawy z dnia 14 czerwca 2024 r. o ochronie sygnalistów (Dz. U z 2024 r. poz. 928), koordynowanie w Komendzie i w podległych jednostkach organizacyjnych Policji procesów wynikających z realizacji zadań określonych                           w tej ustawie oraz innych przepisach, prowadzenie sprawozdawczości na podstawie tej ustawy oraz w oparciu o przepisy odrębne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półdziałanie z Biurem Kontroli Komendy</w:t>
      </w:r>
      <w:r>
        <w:rPr>
          <w:sz w:val="22"/>
          <w:szCs w:val="22"/>
        </w:rPr>
        <w:t xml:space="preserve"> Głównej Policji oraz innymi organami kontroli i nadzoru w zakresie działalności Policji, a także z Biurem Spraw Wewnętrznych Policji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080"/>
          <w:tab w:val="left" w:pos="0" w:leader="none"/>
        </w:tabs>
        <w:spacing w:lineRule="auto" w:line="276"/>
        <w:ind w:firstLine="567"/>
        <w:rPr/>
      </w:pPr>
      <w:r>
        <w:rPr>
          <w:b/>
          <w:bCs/>
          <w:sz w:val="22"/>
          <w:szCs w:val="22"/>
        </w:rPr>
        <w:t>§ 29. </w:t>
      </w:r>
      <w:r>
        <w:rPr>
          <w:sz w:val="22"/>
          <w:szCs w:val="22"/>
        </w:rPr>
        <w:t xml:space="preserve">Do zadań Wydziału Kadr i Szkolenia należy w szczególności:  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wdrażanie polityki kadrowej Komendanta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owadzenie obsługi kadrowej policjantów i pracowników w zakresie właściwości Komendanta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zygotowywanie projektów rozstrzygnięć administracyjnych Komendanta jako organu drugiej instancji oraz odpowiedzi na skargi kierowane do sądów administracyjnych w zakresie spraw osobowych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owadzenie spraw związanych z problematyką dyscyplinarną w zakresie właściwości Komendanta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koordynowanie postępowania kwalifikacyjnego wobec policjantów przewidzianych do pełnienia służby poza granicami kraju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owadzenie postępowań kwalifikacyjnych w stosunku do osób ubiegających się o przyjęcie do służby w Policji w komórkach organizacyjnych Komendy i w podległych jednostkach organizacyjnych Policji, a także na stanowiska pracownicze w komórkach organizacyjnych Komendy, w Oddziale Prewencji Policji w Lublinie, w Samodzielnym Pododdziale Kontrterrorystycznym Policji                          oraz w Ośrodku Szkolenia Policji w Lublinie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koordynowanie i nadzorowanie działań zleconych podległym jednostkom organizacyjnym Policji w zakresie doboru do służby w Policji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rozpoznawanie oraz analizowanie potrzeb szkoleniowych policjantów i pracowników komórek organizacyjnych Komendy oraz podległych jednostek organizacyjnych Policji, a także kierowanie ich na przedsięwzięcia szkoleniowe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lanowanie i koordynowanie przedsięwzięć w ramach doskonalenia zawodowego lokalnego, a także prowadzenia testu sprawności fizycznej, zajęć i sprawdzianów ze sprawności fizycznej i wyszkolenia strzeleckiego dla policjantów komórek organizacyjnych Komendy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lanowanie, organizowanie, koordynowanie i realizowanie przedsięwzięć w ramach szkoleń z zakresu bezpieczeństwa i higieny służby i pracy, obejmujących zagadnienia ochrony przeciwpożarowej,               dla policjantów oraz pracowników komórek organizacyjnych Komendy, a także dla policjantów oraz pracowników Oddziału Prewencji Policji w Lublinie, Samodzielnego Pododdziału Kontrterrorystycznego Policji w Lublinie i Ośrodka Szkolenia Policji w Lublinie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koordynowanie i nadzorowanie wykorzystania obiektów sportowo-szkoleniowych Komendy oraz pomocy dydaktycznych, w tym literatury zawodowej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nadzorowanie działalności szkoleniowej podległych jednostek organizacyjnych Policji, prowadzonej w ramach doskonalenia zawodowego lokalnego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realizowanie decyzji Komendanta w zakresie doskonalenia struktury organizacyjnej Komendy i podległych jednostek organizacyjnych Policji, w celu zwiększenia efektywności ich działania, poprzez monitorowanie i ocenę rozwiązań organizacyjnych oraz analizowanie i opiniowanie propozycji zmian w podległych jednostkach organizacyjnych Policji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opracowywanie i aktualizowanie regulaminu Komendy, uczestniczenie w opracowywaniu regulaminów Oddziału Prewencji Policji w Lublinie, Samodzielnego Pododdziału Kontrterrorystycznego Policji w Lublinie i Ośrodka Szkolenia Policji w Lublinie oraz koordynowanie procesu uzgadniania projektów regulaminów podległych jednostek organizacyjnych Policji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zygotowywanie dokumentacji w związku z mianowaniem policjantów na stopnie policyjne oraz z nadaniem orderów, odznaczeń państwowych, odznak i medali resortowych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wydawanie, ewidencjonowanie i przedłużanie ważności dokumentów służbowych policjantów i pracowników komórek organizacyjnych Komendy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zaopatrywanie komórek organizacyjnych Komendy w pieczęcie służbowe i prowadzenie ich ewidencji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realizowanie zadań z zakresu profilaktyki zdrowotnej obejmującej policjantów i pracowników wydziału oraz kierownictwa Komendy i podległych jednostek organizacyjnych Policji; 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lanowanie i realizowanie wydatków budżetowych przyznanych na szkolenie policjantów i pracowników komórek organizacyjnych Komendy oraz podległych jednostek organizacyjnych Policji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owadzenie działalności socjalnej na rzecz policjantów i pracowników komórek organizacyjnych Komendy, emerytów i rencistów Policji na obszarze województwa oraz członków ich rodzin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alizowanie zadań dotyczących zamówień publicznych, zgodnie z obowiązującymi przepisami wewnętrznymi, w odniesieniu do zadań realizowanych przez wydział;</w:t>
      </w:r>
    </w:p>
    <w:p>
      <w:pPr>
        <w:pStyle w:val="TextBody"/>
        <w:numPr>
          <w:ilvl w:val="0"/>
          <w:numId w:val="30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realizowanie zadań z zakresu kadrowego zabezpieczenia jednostki zmilitaryzowanej – Komendy. </w:t>
      </w:r>
    </w:p>
    <w:p>
      <w:pPr>
        <w:pStyle w:val="TextBody"/>
        <w:tabs>
          <w:tab w:val="clear" w:pos="1080"/>
          <w:tab w:val="left" w:pos="0" w:leader="none"/>
        </w:tabs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30. </w:t>
      </w:r>
      <w:r>
        <w:rPr>
          <w:sz w:val="22"/>
          <w:szCs w:val="22"/>
        </w:rPr>
        <w:t xml:space="preserve">Do zadań Wydziału Komunikacji Społecznej należy w szczególności: 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hd w:fill="FFFFFF" w:val="clear"/>
        </w:rPr>
        <w:t>organizowanie i koordynowanie współpracy Komendanta z organami administracji rządowej, samorządowej i innymi podmiotami oraz organizacjami działającymi na rzecz bezpieczeństwa na obszarze województwa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hd w:fill="FFFFFF" w:val="clear"/>
        </w:rPr>
        <w:t>nadzór nad prawidłowym przebiegiem uroczystości z udziałem kierownictwa Komendy, zgodnie z procedurami i zasadami wynikającymi z ceremoniału policyjnego, regulaminu musztry w Policji i etykiety urzędniczej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hd w:fill="FFFFFF" w:val="clear"/>
        </w:rPr>
        <w:t>o</w:t>
      </w:r>
      <w:r>
        <w:rPr>
          <w:rFonts w:cs="Times New Roman" w:ascii="Times New Roman" w:hAnsi="Times New Roman"/>
        </w:rPr>
        <w:t xml:space="preserve">rganizacja uroczystości i przedsięwzięć promujących wizerunek Policji oraz </w:t>
      </w:r>
      <w:r>
        <w:rPr>
          <w:rFonts w:cs="Times New Roman" w:ascii="Times New Roman" w:hAnsi="Times New Roman"/>
          <w:shd w:fill="FFFFFF" w:val="clear"/>
        </w:rPr>
        <w:t>narad i odpraw z udziałem Komendanta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</w:t>
      </w:r>
      <w:r>
        <w:rPr>
          <w:rFonts w:cs="Times New Roman" w:ascii="Times New Roman" w:hAnsi="Times New Roman"/>
        </w:rPr>
        <w:t>piniowanie wniosków o objęcie honorowym patronatem Komendanta przedsięwzięć organizowanych przez podmioty zewnętrzne oraz podległe jednostki organizacyjne Policji</w:t>
      </w:r>
      <w:r>
        <w:rPr/>
        <w:t>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Times New Roman" w:cs="Times New Roman" w:ascii="Times New Roman" w:hAnsi="Times New Roman"/>
          <w:lang w:eastAsia="pl-PL"/>
        </w:rPr>
        <w:t>rganizowanie i koordynowanie przedsięwzięć związanych z policyjną pozaoperacyjną współpracą międzynarodową oraz współpraca z właściwymi komórkami organizacyjnymi Komendy Głównej Policji w tym zakresie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i</w:t>
      </w:r>
      <w:r>
        <w:rPr>
          <w:rFonts w:eastAsia="Times New Roman" w:cs="Times New Roman" w:ascii="Times New Roman" w:hAnsi="Times New Roman"/>
          <w:lang w:eastAsia="pl-PL"/>
        </w:rPr>
        <w:t>dentyfikowanie możliwości finansowania z funduszy pomocowych Unii Europejskiej projektów związanych z realizacją zadań Policji na obszarze województwa oraz koordynowanie i podejmowanie działań zmierzających do ich pozyskiwania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pl-PL"/>
        </w:rPr>
        <w:t>opracowywanie założeń do planu budżetowego związanych z zapewnieniem finansowania oraz współfinansowania realizowanych projektów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pl-PL"/>
        </w:rPr>
        <w:t>opracowywanie Planu Działalności Komendanta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Times New Roman" w:cs="Times New Roman" w:ascii="Times New Roman" w:hAnsi="Times New Roman"/>
          <w:lang w:eastAsia="pl-PL"/>
        </w:rPr>
        <w:t>kresowe monitorowanie priorytetów, zadań i mierników wynikających z Planu Działalności Komendanta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</w:t>
      </w:r>
      <w:r>
        <w:rPr>
          <w:rFonts w:eastAsia="Times New Roman" w:cs="Times New Roman" w:ascii="Times New Roman" w:hAnsi="Times New Roman"/>
          <w:lang w:eastAsia="pl-PL"/>
        </w:rPr>
        <w:t>rzygotowywanie dla Komendanta informacji w zakresie realizacji zadań wynikających z Planu Działalności przez poszczególne komórki organizacyjne Komendy oraz podległe jednostki organizacyjne Policji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k</w:t>
      </w:r>
      <w:r>
        <w:rPr>
          <w:rFonts w:eastAsia="Times New Roman" w:cs="Times New Roman" w:ascii="Times New Roman" w:hAnsi="Times New Roman"/>
          <w:lang w:eastAsia="pl-PL"/>
        </w:rPr>
        <w:t>oordynacja działań związanych z kontrolą zarządczą w Komendzie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hd w:fill="FFFFFF" w:val="clear"/>
        </w:rPr>
        <w:t>realizowanie zadań związanych z komunikacją wewnętrzną w Policji w komórkach organizacyjnych Komendy i w podległych jednostkach organizacyjnych Policji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dministrowanie Portalu Komunikacji Wewnętrznej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koordynowanie i realizowanie dostępu do informacji publicznej, w tym prowadzenie strony podmiotowej Komendanta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</w:t>
      </w:r>
      <w:r>
        <w:rPr>
          <w:rFonts w:eastAsia="Times New Roman" w:cs="Times New Roman" w:ascii="Times New Roman" w:hAnsi="Times New Roman"/>
          <w:lang w:eastAsia="pl-PL"/>
        </w:rPr>
        <w:t>rowadzenie kancelarii jawnej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rowadzenie o</w:t>
      </w:r>
      <w:r>
        <w:rPr>
          <w:rFonts w:eastAsia="Times New Roman" w:cs="Times New Roman" w:ascii="Times New Roman" w:hAnsi="Times New Roman"/>
          <w:lang w:eastAsia="pl-PL"/>
        </w:rPr>
        <w:t>bsługi kancelaryjno-biurowej Komendanta, I Zastępcy Komendanta i zastępców Komendanta, w zakresie spraw jawnych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Times New Roman" w:cs="Times New Roman" w:ascii="Times New Roman" w:hAnsi="Times New Roman"/>
          <w:lang w:eastAsia="pl-PL"/>
        </w:rPr>
        <w:t>widencjonowanie jawnych i niejawnych aktów prawa wewnętrznego oraz resortowego, a także gromadzenie i dystrybuowanie jawnych aktów prawa wewnętrznego oraz resortowego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k</w:t>
      </w:r>
      <w:r>
        <w:rPr>
          <w:rFonts w:eastAsia="Times New Roman" w:cs="Times New Roman" w:ascii="Times New Roman" w:hAnsi="Times New Roman"/>
          <w:lang w:eastAsia="pl-PL"/>
        </w:rPr>
        <w:t>oordynowanie protokolarnego przekazywania majątku i dokumentacji nowo powołanym lub mianowanym kierownikom komórek organizacyjnych Komendy i podległych jednostek organizacyjnych Policji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</w:t>
      </w:r>
      <w:r>
        <w:rPr>
          <w:rFonts w:eastAsia="Times New Roman" w:cs="Times New Roman" w:ascii="Times New Roman" w:hAnsi="Times New Roman"/>
          <w:lang w:eastAsia="pl-PL"/>
        </w:rPr>
        <w:t>rzygotowywanie wniosków oraz dokonywanie zakupów ze środków przeznaczonych na wydatki o charakterze reprezentacyjnym i okolicznościowym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Times New Roman" w:cs="Times New Roman" w:ascii="Times New Roman" w:hAnsi="Times New Roman"/>
          <w:lang w:eastAsia="pl-PL"/>
        </w:rPr>
        <w:t>rganizowanie obiegu korespondencji jawnej w komórkach organizacyjnych Komendy i koordynowanie w tym zakresie podległych jednostek organizacyjnych Policji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</w:t>
      </w:r>
      <w:r>
        <w:rPr>
          <w:rFonts w:eastAsia="Times New Roman" w:cs="Times New Roman" w:ascii="Times New Roman" w:hAnsi="Times New Roman"/>
          <w:lang w:eastAsia="pl-PL"/>
        </w:rPr>
        <w:t>ealizowanie zadań mających na celu przygotowywanie w imieniu Komendanta rozkazów o wyróżnieniu policjantów i pracowników komórek organizacyjnych Komendy oraz podległych jednostek organizacyjnych Policji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bookmarkStart w:id="0" w:name="_Hlk193446825"/>
      <w:bookmarkEnd w:id="0"/>
      <w:r>
        <w:rPr>
          <w:rFonts w:cs="Times New Roman" w:ascii="Times New Roman" w:hAnsi="Times New Roman"/>
          <w:kern w:val="2"/>
        </w:rPr>
        <w:t>koordynowanie i sprawowanie nadzoru nad działalnością podległych jednostek organizacyjnych Policji w zakresie współpracy ze szkołami, w których funkcjonują klasy o profilu policyjnym, a także w których zostaną utworzone oddziały o profilu mundurowym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bookmarkStart w:id="1" w:name="_Hlk193446825"/>
      <w:bookmarkEnd w:id="1"/>
      <w:r>
        <w:rPr>
          <w:rFonts w:cs="Times New Roman" w:ascii="Times New Roman" w:hAnsi="Times New Roman"/>
          <w:shd w:fill="FFFFFF" w:val="clear"/>
        </w:rPr>
        <w:t>r</w:t>
      </w:r>
      <w:r>
        <w:rPr>
          <w:rFonts w:eastAsia="Times New Roman" w:cs="Times New Roman" w:ascii="Times New Roman" w:hAnsi="Times New Roman"/>
          <w:lang w:eastAsia="pl-PL"/>
        </w:rPr>
        <w:t>ealizowanie zadań dotyczących zamówień publicznych, zgodnie z obowiązującymi przepisami wewnętrznymi, w odniesieniu do zadań realizowanych przez wydział;</w:t>
      </w:r>
    </w:p>
    <w:p>
      <w:pPr>
        <w:pStyle w:val="Bezodstpw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pl-PL"/>
        </w:rPr>
        <w:t>prowadzenie współpracy z duszpasterstwem policyjnym.</w:t>
      </w:r>
    </w:p>
    <w:p>
      <w:pPr>
        <w:pStyle w:val="Bezodstpw"/>
        <w:spacing w:lineRule="auto" w:line="276"/>
        <w:ind w:left="567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"/>
        <w:tabs>
          <w:tab w:val="clear" w:pos="1080"/>
          <w:tab w:val="left" w:pos="0" w:leader="none"/>
        </w:tabs>
        <w:spacing w:lineRule="auto" w:line="276"/>
        <w:ind w:firstLine="567"/>
        <w:jc w:val="left"/>
        <w:rPr>
          <w:sz w:val="22"/>
          <w:szCs w:val="22"/>
        </w:rPr>
      </w:pPr>
      <w:bookmarkStart w:id="2" w:name="_Hlk199838315"/>
      <w:bookmarkEnd w:id="2"/>
      <w:r>
        <w:rPr>
          <w:b/>
          <w:bCs/>
          <w:sz w:val="22"/>
          <w:szCs w:val="22"/>
        </w:rPr>
        <w:t>§ 31. </w:t>
      </w:r>
      <w:r>
        <w:rPr>
          <w:sz w:val="22"/>
          <w:szCs w:val="22"/>
        </w:rPr>
        <w:t>Do zadań Wydziału Finansów należy w szczególności:</w:t>
      </w:r>
    </w:p>
    <w:p>
      <w:pPr>
        <w:pStyle w:val="TextBody"/>
        <w:numPr>
          <w:ilvl w:val="0"/>
          <w:numId w:val="37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realizowanie zadań wynikających z uprawnień Komendanta jako dysponenta środków budżetu państwa III stopnia w zakresie planowania dochodów i wydatków budżetowych;</w:t>
      </w:r>
    </w:p>
    <w:p>
      <w:pPr>
        <w:pStyle w:val="TextBody"/>
        <w:numPr>
          <w:ilvl w:val="0"/>
          <w:numId w:val="37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realizowanie dochodów i dokonywanie wydatków zgodnie z planem finansowym;</w:t>
      </w:r>
    </w:p>
    <w:p>
      <w:pPr>
        <w:pStyle w:val="TextBody"/>
        <w:numPr>
          <w:ilvl w:val="0"/>
          <w:numId w:val="37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realizowanie obrotu gotówkowego i bezgotówkowego w zakresie operacji gospodarczych Komendy;</w:t>
      </w:r>
    </w:p>
    <w:p>
      <w:pPr>
        <w:pStyle w:val="TextBody"/>
        <w:numPr>
          <w:ilvl w:val="0"/>
          <w:numId w:val="37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enie ksiąg rachunkowych w ramach przyjętych w Komendzie zasad i polityki rachunkowości;</w:t>
      </w:r>
    </w:p>
    <w:p>
      <w:pPr>
        <w:pStyle w:val="TextBody"/>
        <w:numPr>
          <w:ilvl w:val="0"/>
          <w:numId w:val="37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enie obsługi finansowo-księgowej:</w:t>
      </w:r>
    </w:p>
    <w:p>
      <w:pPr>
        <w:pStyle w:val="TextBody"/>
        <w:numPr>
          <w:ilvl w:val="2"/>
          <w:numId w:val="38"/>
        </w:numPr>
        <w:tabs>
          <w:tab w:val="clear" w:pos="1080"/>
          <w:tab w:val="left" w:pos="709" w:leader="none"/>
        </w:tabs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Wojewódzkiego Funduszu Wsparcia Policji,</w:t>
      </w:r>
    </w:p>
    <w:p>
      <w:pPr>
        <w:pStyle w:val="TextBody"/>
        <w:numPr>
          <w:ilvl w:val="2"/>
          <w:numId w:val="38"/>
        </w:numPr>
        <w:tabs>
          <w:tab w:val="clear" w:pos="1080"/>
          <w:tab w:val="left" w:pos="709" w:leader="none"/>
        </w:tabs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funduszu operacyjnego,</w:t>
      </w:r>
    </w:p>
    <w:p>
      <w:pPr>
        <w:pStyle w:val="TextBody"/>
        <w:numPr>
          <w:ilvl w:val="2"/>
          <w:numId w:val="38"/>
        </w:numPr>
        <w:tabs>
          <w:tab w:val="clear" w:pos="1080"/>
          <w:tab w:val="left" w:pos="709" w:leader="none"/>
        </w:tabs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owego funduszu świadczeń socjalnych pracowników,</w:t>
      </w:r>
    </w:p>
    <w:p>
      <w:pPr>
        <w:pStyle w:val="TextBody"/>
        <w:numPr>
          <w:ilvl w:val="2"/>
          <w:numId w:val="38"/>
        </w:numPr>
        <w:tabs>
          <w:tab w:val="clear" w:pos="1080"/>
          <w:tab w:val="left" w:pos="709" w:leader="none"/>
        </w:tabs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funduszu socjalnego emerytów i rencistów Policji,</w:t>
      </w:r>
    </w:p>
    <w:p>
      <w:pPr>
        <w:pStyle w:val="TextBody"/>
        <w:numPr>
          <w:ilvl w:val="2"/>
          <w:numId w:val="38"/>
        </w:numPr>
        <w:tabs>
          <w:tab w:val="clear" w:pos="1080"/>
          <w:tab w:val="left" w:pos="709" w:leader="none"/>
        </w:tabs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innych funduszy przyznawanych przez jednostkę nadrzędną;</w:t>
      </w:r>
    </w:p>
    <w:p>
      <w:pPr>
        <w:pStyle w:val="TextBody"/>
        <w:numPr>
          <w:ilvl w:val="0"/>
          <w:numId w:val="34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ewidencjonowanie i rozliczanie szkód w majątku Skarbu Państwa będącego w użytkowaniu Komendy i podległych jednostek organizacyjnych Policji;</w:t>
      </w:r>
    </w:p>
    <w:p>
      <w:pPr>
        <w:pStyle w:val="TextBody"/>
        <w:numPr>
          <w:ilvl w:val="0"/>
          <w:numId w:val="34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owadzenie obsługi finansowej projektów realizowanych z udziałem środków pozyskanych z funduszy pomocowych Unii Europejskiej;</w:t>
      </w:r>
    </w:p>
    <w:p>
      <w:pPr>
        <w:pStyle w:val="TextBody"/>
        <w:numPr>
          <w:ilvl w:val="0"/>
          <w:numId w:val="34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enie windykacji należności budżetowych i pozabudżetowych;</w:t>
      </w:r>
    </w:p>
    <w:p>
      <w:pPr>
        <w:pStyle w:val="TextBody"/>
        <w:numPr>
          <w:ilvl w:val="0"/>
          <w:numId w:val="34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owadzenie postępowań w sprawie udzielenia ulgi w spłacie należności publicznoprawnych i cywilnoprawnych;</w:t>
      </w:r>
    </w:p>
    <w:p>
      <w:pPr>
        <w:pStyle w:val="TextBody"/>
        <w:numPr>
          <w:ilvl w:val="0"/>
          <w:numId w:val="34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 xml:space="preserve">naliczanie uposażeń i wynagrodzeń oraz innych należności i świadczeń pochodnych dla policjantów oraz pracowników komórek organizacyjnych Komendy, </w:t>
      </w:r>
      <w:bookmarkStart w:id="3" w:name="_Hlk193453344"/>
      <w:r>
        <w:rPr>
          <w:sz w:val="22"/>
          <w:szCs w:val="22"/>
        </w:rPr>
        <w:t>podległych jednostek organizacyjnych Policji oraz komórek organizacyjnych Centralnego Biura Śledczego Policji i Centralnego Biura Zwalczania Cyberprzestępczości, znajdujących się na obszarze działania Komendy;</w:t>
      </w:r>
    </w:p>
    <w:p>
      <w:pPr>
        <w:pStyle w:val="TextBody"/>
        <w:numPr>
          <w:ilvl w:val="0"/>
          <w:numId w:val="34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bookmarkEnd w:id="3"/>
      <w:r>
        <w:rPr>
          <w:sz w:val="22"/>
          <w:szCs w:val="22"/>
        </w:rPr>
        <w:t>realizowanie obowiązków płatnika w zakresie podatku dochodowego od osób fizycznych, składek na ubezpieczenie społeczne i zdrowotne oraz podatku VAT;</w:t>
      </w:r>
    </w:p>
    <w:p>
      <w:pPr>
        <w:pStyle w:val="TextBody"/>
        <w:numPr>
          <w:ilvl w:val="0"/>
          <w:numId w:val="34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realizowanie zadań dotyczących wystawiania druków ZUS Rp-7 wspólnie z Wydziałem Kadr i Szkolenia Komendy;</w:t>
      </w:r>
    </w:p>
    <w:p>
      <w:pPr>
        <w:pStyle w:val="TextBody"/>
        <w:numPr>
          <w:ilvl w:val="0"/>
          <w:numId w:val="34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realizowanie zadań dotyczących obsługi Pracowniczych Planów Kapitałowych wspólnie z Wydziałem Kadr i Szkolenia Komendy;</w:t>
      </w:r>
    </w:p>
    <w:p>
      <w:pPr>
        <w:pStyle w:val="TextBody"/>
        <w:numPr>
          <w:ilvl w:val="0"/>
          <w:numId w:val="34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owadzenie obsługi kasowej i księgowej Kasy Zapomogowo-Pożyczkowej;</w:t>
      </w:r>
    </w:p>
    <w:p>
      <w:pPr>
        <w:pStyle w:val="TextBody"/>
        <w:numPr>
          <w:ilvl w:val="0"/>
          <w:numId w:val="34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 xml:space="preserve">prowadzenie postępowań w sprawie świadczeń odszkodowawczych z tytułu uszczerbku na zdrowiu policjantów komórek organizacyjnych Komendy oraz podległych jednostek organizacyjnych Policji, przysługujących w razie wypadku lub choroby pozostającej w związku ze służbą; </w:t>
      </w:r>
    </w:p>
    <w:p>
      <w:pPr>
        <w:pStyle w:val="TextBody"/>
        <w:numPr>
          <w:ilvl w:val="0"/>
          <w:numId w:val="34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realizowanie zadań dotyczących zamówień publicznych, zgodnie z obowiązującymi przepisami wewnętrznymi, w odniesieniu do zadań realizowanych przez wydział;</w:t>
      </w:r>
    </w:p>
    <w:p>
      <w:pPr>
        <w:pStyle w:val="TextBody"/>
        <w:numPr>
          <w:ilvl w:val="0"/>
          <w:numId w:val="34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spomaganie Głównego Księgowego w zakresie wykonywania przez niego zadań związanych z prowadzeniem rachunkowości i gospodarki finansowej Komendy oraz dokonywaniem wstępnej kontroli operacji gospodarczych i finansowych.</w:t>
      </w:r>
    </w:p>
    <w:p>
      <w:pPr>
        <w:pStyle w:val="TextBody"/>
        <w:tabs>
          <w:tab w:val="clear" w:pos="1080"/>
        </w:tabs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  <w:bookmarkStart w:id="4" w:name="_Hlk199838315"/>
      <w:bookmarkStart w:id="5" w:name="_Hlk199838315"/>
      <w:bookmarkEnd w:id="5"/>
    </w:p>
    <w:p>
      <w:pPr>
        <w:pStyle w:val="TextBody"/>
        <w:tabs>
          <w:tab w:val="clear" w:pos="1080"/>
          <w:tab w:val="left" w:pos="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32. </w:t>
      </w:r>
      <w:r>
        <w:rPr>
          <w:sz w:val="22"/>
          <w:szCs w:val="22"/>
        </w:rPr>
        <w:t xml:space="preserve">Do zadań Wydziału Zaopatrzenia należy w szczególności: 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HG Mincho Light J"/>
          <w:bCs/>
          <w:sz w:val="22"/>
          <w:szCs w:val="22"/>
        </w:rPr>
        <w:t xml:space="preserve">planowanie, zakup we własnym zakresie, dystrybucja oraz prowadzenie gospodarki składnikami majątkowymi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eastAsia="HG Mincho Light J" w:cs="Times New Roman"/>
          <w:bCs/>
        </w:rPr>
      </w:pPr>
      <w:r>
        <w:rPr>
          <w:rFonts w:eastAsia="HG Mincho Light J" w:cs="Times New Roman" w:ascii="Times New Roman" w:hAnsi="Times New Roman"/>
          <w:bCs/>
        </w:rPr>
        <w:t>uzbrojenia i sprzętu techniczno-bojowego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eastAsia="HG Mincho Light J" w:cs="Times New Roman"/>
          <w:bCs/>
        </w:rPr>
      </w:pPr>
      <w:r>
        <w:rPr>
          <w:rFonts w:eastAsia="HG Mincho Light J" w:cs="Times New Roman" w:ascii="Times New Roman" w:hAnsi="Times New Roman"/>
          <w:bCs/>
        </w:rPr>
        <w:t xml:space="preserve">umundurowania i wyposażenia specjalnego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eastAsia="HG Mincho Light J" w:cs="Times New Roman"/>
          <w:bCs/>
        </w:rPr>
      </w:pPr>
      <w:r>
        <w:rPr>
          <w:rFonts w:eastAsia="HG Mincho Light J" w:cs="Times New Roman" w:ascii="Times New Roman" w:hAnsi="Times New Roman"/>
          <w:bCs/>
        </w:rPr>
        <w:t xml:space="preserve">techniki policyjnej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HG Mincho Light J" w:cs="Times New Roman" w:ascii="Times New Roman" w:hAnsi="Times New Roman"/>
          <w:bCs/>
        </w:rPr>
        <w:t xml:space="preserve">działu kwaterunkowego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eastAsia="HG Mincho Light J" w:cs="Times New Roman"/>
          <w:bCs/>
        </w:rPr>
      </w:pPr>
      <w:r>
        <w:rPr>
          <w:rFonts w:eastAsia="HG Mincho Light J" w:cs="Times New Roman" w:ascii="Times New Roman" w:hAnsi="Times New Roman"/>
          <w:bCs/>
        </w:rPr>
        <w:t xml:space="preserve">techniki biurowej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HG Mincho Light J" w:cs="Times New Roman" w:ascii="Times New Roman" w:hAnsi="Times New Roman"/>
          <w:bCs/>
        </w:rPr>
        <w:t xml:space="preserve">sprzętu i materiałów gospodarczych i przeciwpożarowych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HG Mincho Light J" w:cs="Times New Roman" w:ascii="Times New Roman" w:hAnsi="Times New Roman"/>
          <w:bCs/>
        </w:rPr>
        <w:t xml:space="preserve">sprzętu i materiałów kulturalno-oświatowych i sportowo-szkoleniowych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eastAsia="HG Mincho Light J" w:cs="Times New Roman"/>
          <w:bCs/>
        </w:rPr>
      </w:pPr>
      <w:r>
        <w:rPr>
          <w:rFonts w:eastAsia="HG Mincho Light J" w:cs="Times New Roman" w:ascii="Times New Roman" w:hAnsi="Times New Roman"/>
          <w:bCs/>
        </w:rPr>
        <w:t>działu żywnościowego i wyposażenia medycznego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eastAsia="HG Mincho Light J" w:cs="Times New Roman"/>
          <w:bCs/>
        </w:rPr>
      </w:pPr>
      <w:r>
        <w:rPr>
          <w:rFonts w:eastAsia="HG Mincho Light J" w:cs="Times New Roman" w:ascii="Times New Roman" w:hAnsi="Times New Roman"/>
          <w:bCs/>
        </w:rPr>
        <w:t xml:space="preserve">inwentarza żywego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eastAsia="HG Mincho Light J" w:cs="Times New Roman"/>
          <w:bCs/>
        </w:rPr>
      </w:pPr>
      <w:r>
        <w:rPr>
          <w:rFonts w:eastAsia="HG Mincho Light J" w:cs="Times New Roman" w:ascii="Times New Roman" w:hAnsi="Times New Roman"/>
          <w:bCs/>
        </w:rPr>
        <w:t>druków i formularzy służbowych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eastAsia="HG Mincho Light J" w:cs="Times New Roman"/>
          <w:bCs/>
        </w:rPr>
      </w:pPr>
      <w:r>
        <w:rPr>
          <w:rFonts w:eastAsia="HG Mincho Light J" w:cs="Times New Roman" w:ascii="Times New Roman" w:hAnsi="Times New Roman"/>
          <w:bCs/>
        </w:rPr>
        <w:t xml:space="preserve">środków czystości i higieny osobistej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HG Mincho Light J" w:cs="Times New Roman" w:ascii="Times New Roman" w:hAnsi="Times New Roman"/>
          <w:bCs/>
        </w:rPr>
        <w:t>pieczęci służbowych i stempli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HG Mincho Light J"/>
          <w:bCs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HG Mincho Light J"/>
          <w:bCs/>
          <w:sz w:val="22"/>
          <w:szCs w:val="22"/>
        </w:rPr>
        <w:t>na rzecz komórek organizacyjnych Komendy, podległych jednostek organizacyjnych Policji oraz komórek organizacyjnych Centralnego Biura Śledczego Policji, Centralnego Biura Zwalczania Cyberprzestępczości i Biura Spraw Wewnętrznych Policji, znajdujących się na obszarze działania Komendy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stalanie potrzeb i składanie zapotrzebowań na sprzęt i materiały objęte dostawami centralnymi oraz koordynacja dostaw otrzymanego sprzętu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wadzenie ewidencji głównej i magazynowej oraz dokonywanie okresowych porównań ewidencji składników majątkowych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wadzenie gospodarki magazynowej obejmującej działy: mundurowo-żywnościowy, kwaterunkowo-gospodarczy, techniki biurowej oraz druków i formularzy służbowych, uzbrojenia i techniki policyjnej oraz materiałów remontowo-budowlanych Wydziału Inwestycji i Remontów Komendy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stalanie potrzeb, opracowywanie i aktualizacja planów finansowych oraz koordynacja zadań w zakresie wykonywanych napraw, konserwacji i legalizacji lub wzorcowania sprzętu kontrolno-pomiarowego służby prewencyjnej, a także przeglądów i napraw sprzętu techniki biurowej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pracowywanie i bieżąca aktualizacja zbiorczych tabel należności w zakresie zaopatrzenia komórek organizacyjnych Komendy oraz podległych jednostek organizacyjnych Policji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rganizowanie i przeprowadzanie klasyfikowania oraz wybrakowania sprzętu;</w:t>
      </w:r>
    </w:p>
    <w:p>
      <w:pPr>
        <w:pStyle w:val="TextBody"/>
        <w:numPr>
          <w:ilvl w:val="0"/>
          <w:numId w:val="25"/>
        </w:numPr>
        <w:tabs>
          <w:tab w:val="clear" w:pos="1080"/>
          <w:tab w:val="left" w:pos="426" w:leader="none"/>
          <w:tab w:val="left" w:pos="2700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uczestniczenie w kontrolach w zakresie gospodarki sprzętem uzbrojenia w podległych jednostkach organizacyjnych Policji, przeprowadzanych przez przedstawicieli upoważnionych komórek organizacyjnych Komendy;</w:t>
      </w:r>
    </w:p>
    <w:p>
      <w:pPr>
        <w:pStyle w:val="TextBody"/>
        <w:numPr>
          <w:ilvl w:val="0"/>
          <w:numId w:val="25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dokonywanie okresowych sprawdzeń w komórkach organizacyjnych Komendy oraz w podległych jednostkach organizacyjnych Policji, w zakresie przechowywania i użytkowania sprzętu uzbrojenia;</w:t>
      </w:r>
    </w:p>
    <w:p>
      <w:pPr>
        <w:pStyle w:val="TextBody"/>
        <w:numPr>
          <w:ilvl w:val="0"/>
          <w:numId w:val="25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organizowanie instruktaży i szkoleń w zakresie metod gospodarowania i zarządzania powierzonym mieniem dla pracowników służby wspomagającej z podległych jednostek organizacyjnych Policji;</w:t>
      </w:r>
    </w:p>
    <w:p>
      <w:pPr>
        <w:pStyle w:val="TextBody"/>
        <w:numPr>
          <w:ilvl w:val="0"/>
          <w:numId w:val="25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organizowanie żywienia zbiorowego dla osób zatrzymanych w pomieszczeniach dla osób zatrzymanych podległych jednostek organizacyjnych Policji, Policyjnej Izbie Dziecka w Lublinie oraz dla policjantów uprawnionych do otrzymywania norm wyżywienia w naturze, a także organizowanie zakwaterowania dla policyjnych sił wsparcia oraz policjantów biorących udział w operacjach policyjnych na obszarze województwa;</w:t>
      </w:r>
    </w:p>
    <w:p>
      <w:pPr>
        <w:pStyle w:val="TextBody"/>
        <w:numPr>
          <w:ilvl w:val="0"/>
          <w:numId w:val="25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naliczanie równoważników pieniężnych i ryczałtów oraz dokonywanie rozliczeń finansowych wynikających z zadań realizowanych przez wydział;</w:t>
      </w:r>
    </w:p>
    <w:p>
      <w:pPr>
        <w:pStyle w:val="TextBody"/>
        <w:numPr>
          <w:ilvl w:val="0"/>
          <w:numId w:val="25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koordynowanie i organizowanie pracy nieetatowych zespołów konserwacyjno-naprawczych obejmujących konserwacje i naprawy sprzętu: uzbrojenia i techniki biurowej, umundurowania i wyposażenia kwaterunkowego oraz wyrób stempli i pieczęci służbowych na potrzeby komórek organizacyjnych Komendy oraz podległych jednostek organizacyjnych Policji;</w:t>
      </w:r>
    </w:p>
    <w:p>
      <w:pPr>
        <w:pStyle w:val="TextBody"/>
        <w:numPr>
          <w:ilvl w:val="0"/>
          <w:numId w:val="25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naliczanie i utrzymywanie określonych normatywem zapasów magazynowych;</w:t>
      </w:r>
    </w:p>
    <w:p>
      <w:pPr>
        <w:pStyle w:val="TextBody"/>
        <w:numPr>
          <w:ilvl w:val="0"/>
          <w:numId w:val="25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realizowanie zadań dotyczących zamówień publicznych, zgodnie z obowiązującymi przepisami wewnętrznymi, w odniesieniu do zadań realizowanych przez wydział.</w:t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33. </w:t>
      </w:r>
      <w:r>
        <w:rPr>
          <w:sz w:val="22"/>
          <w:szCs w:val="22"/>
        </w:rPr>
        <w:t xml:space="preserve">Do zadań Wydziału Transportu należy w szczególności: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>realizowanie zadań obejmujących planowanie, zaopatrywanie, użytkowanie, zbywanie i kontrolę, oraz związane z tym dokumentowanie dotyczące sprzętu transport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>przygotowywanie sprzętu transportowego do użytkowania – rejestrowanie, wystawianie dowodów technicznych i oznakowa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kreślanie sposobu dokonywania przeglądów stanu utrzymania sprzętu transportowego i zaplecza obsługowo-naprawczego oraz organizowanie tych przegląd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>zapewnianie sprawności użytkowej sprzętu transportowego, w szczególności poprzez jego bieżącą obsługę, przeglądy i naprawy, badania techniczne oraz zaopatrywanie w części zamienne, materiały pędne i smary, akcesoria samochodowe i materiały eksploatacyj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wadzenie ewidencji głównej sprzętu transport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>prowadzenie ewidencji użycia sprzętu transportowego w komórkach organizacyjnych Komendy oraz comiesięczne rozliczanie ze zużycia materiałów pędnych i smar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tawianie zezwoleń na prowadzenie służbowego sprzętu transportowego oraz prowadzenie ich ewiden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>sporządzanie analiz oraz sprawozdań z zakresu gospodarki transportowej, materiałów pędnych i smarów oraz zarządzanie kosztami i bieżące ich monitorowa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bookmarkStart w:id="6" w:name="_Hlk183603135"/>
      <w:bookmarkEnd w:id="6"/>
      <w:r>
        <w:rPr>
          <w:sz w:val="22"/>
          <w:szCs w:val="22"/>
        </w:rPr>
        <w:t>realizowanie zadań dotyczących zamówień publicznych, zgodnie z obowiązującymi przepisami wewnętrznymi, w odniesieniu do zadań realizowanych przez wydział.</w:t>
      </w:r>
    </w:p>
    <w:p>
      <w:pPr>
        <w:pStyle w:val="TextBody"/>
        <w:tabs>
          <w:tab w:val="left" w:pos="1080" w:leader="none"/>
          <w:tab w:val="left" w:pos="1440" w:leader="none"/>
        </w:tabs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" w:name="_Hlk183603135"/>
      <w:bookmarkStart w:id="8" w:name="_Hlk183603135"/>
      <w:bookmarkEnd w:id="8"/>
    </w:p>
    <w:p>
      <w:pPr>
        <w:pStyle w:val="TextBody"/>
        <w:tabs>
          <w:tab w:val="clear" w:pos="1080"/>
          <w:tab w:val="left" w:pos="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34. </w:t>
      </w:r>
      <w:r>
        <w:rPr>
          <w:sz w:val="22"/>
          <w:szCs w:val="22"/>
        </w:rPr>
        <w:t>Do zadań Wydziału Inwestycji i Remontów należy w szczególności:</w:t>
      </w:r>
    </w:p>
    <w:p>
      <w:pPr>
        <w:pStyle w:val="TextBody"/>
        <w:numPr>
          <w:ilvl w:val="3"/>
          <w:numId w:val="2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ywanie prawa trwałego zarządu na policyjnych nieruchomościach Skarbu Państwa;</w:t>
      </w:r>
    </w:p>
    <w:p>
      <w:pPr>
        <w:pStyle w:val="TextBody"/>
        <w:numPr>
          <w:ilvl w:val="4"/>
          <w:numId w:val="22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lanowanie, realizowanie oraz rozliczanie zadań inwestycyjnych i remontowych dla komórek organizacyjnych Komendy oraz podległych jednostek organizacyjnych Policji;</w:t>
      </w:r>
    </w:p>
    <w:p>
      <w:pPr>
        <w:pStyle w:val="TextBody"/>
        <w:numPr>
          <w:ilvl w:val="4"/>
          <w:numId w:val="2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prowadzanie przeglądów technicznych użytkowanych obiektów;</w:t>
      </w:r>
    </w:p>
    <w:p>
      <w:pPr>
        <w:pStyle w:val="TextBody"/>
        <w:numPr>
          <w:ilvl w:val="0"/>
          <w:numId w:val="19"/>
        </w:numPr>
        <w:tabs>
          <w:tab w:val="clear" w:pos="1080"/>
          <w:tab w:val="left" w:pos="426" w:leader="none"/>
          <w:tab w:val="left" w:pos="935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ywanie bieżącej konserwacji i napraw w administrowanych obiektach oraz pomieszczeniach komórek organizacyjnych Komendy, a także nadzór nad realizacją stałych umów na obsługę;</w:t>
      </w:r>
    </w:p>
    <w:p>
      <w:pPr>
        <w:pStyle w:val="TextBody"/>
        <w:tabs>
          <w:tab w:val="clear" w:pos="108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080"/>
          <w:tab w:val="left" w:pos="1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1080"/>
          <w:tab w:val="left" w:pos="426" w:leader="none"/>
          <w:tab w:val="left" w:pos="935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lanowanie i realizowanie zadań obejmujących konserwację i legalizację sprzętu i urządzeń przeciwpożarowych w komórkach organizacyjnych Komendy oraz w podległych jednostkach organizacyjnych Policji;</w:t>
      </w:r>
    </w:p>
    <w:p>
      <w:pPr>
        <w:pStyle w:val="TextBody"/>
        <w:numPr>
          <w:ilvl w:val="0"/>
          <w:numId w:val="19"/>
        </w:numPr>
        <w:tabs>
          <w:tab w:val="clear" w:pos="1080"/>
          <w:tab w:val="left" w:pos="426" w:leader="none"/>
          <w:tab w:val="left" w:pos="935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realizowanie czynności prawnych mających na celu zapewnienie odpowiedniej bazy lokalowej dla potrzeb komórek organizacyjnych Komendy oraz podległych jednostek organizacyjnych Policji;</w:t>
      </w:r>
    </w:p>
    <w:p>
      <w:pPr>
        <w:pStyle w:val="TextBody"/>
        <w:numPr>
          <w:ilvl w:val="0"/>
          <w:numId w:val="19"/>
        </w:numPr>
        <w:tabs>
          <w:tab w:val="clear" w:pos="1080"/>
          <w:tab w:val="left" w:pos="426" w:leader="none"/>
          <w:tab w:val="left" w:pos="935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owadzenie współpracy z organami administracji samorządowej i rządowej w zakresie pozyskiwania, przystosowania i eksploatowania nieruchomości dla potrzeb komórek organizacyjnych Komendy oraz podległych jednostek organizacyjnych Policji;</w:t>
      </w:r>
    </w:p>
    <w:p>
      <w:pPr>
        <w:pStyle w:val="TextBody"/>
        <w:numPr>
          <w:ilvl w:val="0"/>
          <w:numId w:val="19"/>
        </w:numPr>
        <w:tabs>
          <w:tab w:val="clear" w:pos="1080"/>
          <w:tab w:val="left" w:pos="426" w:leader="none"/>
          <w:tab w:val="left" w:pos="935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opracowywanie projektów decyzji administracyjnych Komendanta w sprawach mieszkaniowych;</w:t>
      </w:r>
    </w:p>
    <w:p>
      <w:pPr>
        <w:pStyle w:val="TextBody"/>
        <w:numPr>
          <w:ilvl w:val="0"/>
          <w:numId w:val="19"/>
        </w:numPr>
        <w:tabs>
          <w:tab w:val="clear" w:pos="1080"/>
          <w:tab w:val="left" w:pos="426" w:leader="none"/>
          <w:tab w:val="left" w:pos="935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owadzenie ewidencji lokali mieszkalnych i kwater tymczasowych oraz gospodarowanie zasobami mieszkaniowymi będącymi w dyspozycji Komendanta, a także prowadzenie obsługi mieszkaniowej policjantów pełniących służbę w komórkach organizacyjnych Komendy oraz emerytów zwolnionych ze służby w Komendzie;</w:t>
      </w:r>
    </w:p>
    <w:p>
      <w:pPr>
        <w:pStyle w:val="TextBody"/>
        <w:numPr>
          <w:ilvl w:val="0"/>
          <w:numId w:val="19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zawieranie umów cywilnoprawnych w zakresie zadań realizowanych przez wydział;</w:t>
      </w:r>
    </w:p>
    <w:p>
      <w:pPr>
        <w:pStyle w:val="TextBody"/>
        <w:numPr>
          <w:ilvl w:val="0"/>
          <w:numId w:val="19"/>
        </w:numPr>
        <w:tabs>
          <w:tab w:val="clear" w:pos="1080"/>
          <w:tab w:val="left" w:pos="426" w:leader="none"/>
          <w:tab w:val="left" w:pos="2700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 xml:space="preserve">planowanie, realizowanie oraz nadzorowanie wydatkowania środków budżetowych w zakresie przyznanych limitów finansowych; </w:t>
      </w:r>
    </w:p>
    <w:p>
      <w:pPr>
        <w:pStyle w:val="TextBody"/>
        <w:numPr>
          <w:ilvl w:val="0"/>
          <w:numId w:val="19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 xml:space="preserve">przeprowadzanie kontrolnych pomiarów instalacji elektrycznej w kotłowniach gazowych i olejowych oraz we wszystkich obiektach i urządzeniach Komendy i podległych jednostkach organizacyjnych Policji, w których jest to wymagane odpowiednimi zapisami prawa; </w:t>
      </w:r>
    </w:p>
    <w:p>
      <w:pPr>
        <w:pStyle w:val="TextBody"/>
        <w:numPr>
          <w:ilvl w:val="0"/>
          <w:numId w:val="19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prowadzenie gospodarki materiałowej na potrzeby wydziału oraz podległych jednostek organizacyjnych Policji;</w:t>
      </w:r>
    </w:p>
    <w:p>
      <w:pPr>
        <w:pStyle w:val="TextBody"/>
        <w:numPr>
          <w:ilvl w:val="0"/>
          <w:numId w:val="19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realizowanie zadań związanych z ochroną środowiska;</w:t>
      </w:r>
    </w:p>
    <w:p>
      <w:pPr>
        <w:pStyle w:val="TextBody"/>
        <w:numPr>
          <w:ilvl w:val="0"/>
          <w:numId w:val="19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utrzymywanie terenów zielonych na terenie nieruchomości Komendy;</w:t>
      </w:r>
    </w:p>
    <w:p>
      <w:pPr>
        <w:pStyle w:val="TextBody"/>
        <w:numPr>
          <w:ilvl w:val="0"/>
          <w:numId w:val="19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realizowanie zadań dotyczących zamówień publicznych, zgodnie z obowiązującymi przepisami wewnętrznymi, w odniesieniu do zadań realizowanych przez wydział.</w:t>
      </w:r>
    </w:p>
    <w:p>
      <w:pPr>
        <w:pStyle w:val="TextBody"/>
        <w:tabs>
          <w:tab w:val="clear" w:pos="1080"/>
          <w:tab w:val="left" w:pos="0" w:leader="none"/>
        </w:tabs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35.</w:t>
      </w:r>
      <w:r>
        <w:rPr>
          <w:sz w:val="22"/>
          <w:szCs w:val="22"/>
        </w:rPr>
        <w:t xml:space="preserve"> Do zadań Wydziału Łączności i Informatyki należy w szczególności:  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długofalowe i doraźne planowanie wszystkich systemów teleinformatycznych funkcjonujących w  komórkach organizacyjnych Komendy oraz w podległych jednostkach organizacyjnych Policji,               dla potrzeb Policji i innych użytkowników, dla których Komendant Główny Policji pełni rolę koordynatora telekomunikacyjnego i teletransmisyjnego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drażanie systemów teleinformatycznych oraz koordynacja rozwoju i działalności komórek organizacyjnych Komendy oraz podległych jednostek organizacyjnych Policji w dziedzinie teleinformatyki, w szczególności opracowywanie i konsultowanie z właściwą merytorycznie komórką organizacyjną Komendy Głównej Policji dokumentacji przedsięwzięcia teleinformatycznego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utrzymywanie w ciągłej sprawności działania niżej wymienionych systemów:</w:t>
      </w:r>
    </w:p>
    <w:p>
      <w:pPr>
        <w:pStyle w:val="TextBody"/>
        <w:numPr>
          <w:ilvl w:val="1"/>
          <w:numId w:val="55"/>
        </w:numPr>
        <w:tabs>
          <w:tab w:val="clear" w:pos="1080"/>
          <w:tab w:val="left" w:pos="709" w:leader="none"/>
        </w:tabs>
        <w:spacing w:lineRule="auto" w:line="276"/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wojewódzkiego Węzła Teleinformatycznego,</w:t>
      </w:r>
    </w:p>
    <w:p>
      <w:pPr>
        <w:pStyle w:val="TextBody"/>
        <w:numPr>
          <w:ilvl w:val="1"/>
          <w:numId w:val="55"/>
        </w:numPr>
        <w:tabs>
          <w:tab w:val="clear" w:pos="1080"/>
          <w:tab w:val="left" w:pos="709" w:leader="none"/>
        </w:tabs>
        <w:spacing w:lineRule="auto" w:line="276"/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miejscowej (wewnątrzwojewódzkiej) sieci kablowej łączności i informatyki oraz stacji abonenckich i stacji łączności radiowej VHF,</w:t>
      </w:r>
    </w:p>
    <w:p>
      <w:pPr>
        <w:pStyle w:val="TextBody"/>
        <w:numPr>
          <w:ilvl w:val="1"/>
          <w:numId w:val="55"/>
        </w:numPr>
        <w:shd w:fill="FFFFFF" w:val="clear"/>
        <w:tabs>
          <w:tab w:val="clear" w:pos="1080"/>
          <w:tab w:val="left" w:pos="709" w:leader="none"/>
        </w:tabs>
        <w:spacing w:lineRule="auto" w:line="276"/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łączy telekomunikacyjnych do węzłów teleinformatycznych miejskich, powiatowych i innych niższego szczebla, w podległych jednostkach organizacyjnych Policji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nadzorowanie wykonywania robót instalacyjno-montażowych w zakresie łączności i informatyki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ykonywanie i aktualizowanie dokumentacji utrzymania łączności i informatyki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administrowanie siecią teletransmisyjną, sieciami lokalnymi LAN, miejskimi MAN oraz rozległymi WAN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administrowanie Systemem Elektronicznej Poczty Policji, dostępem do sieci Internet oraz utrzymywanie infrastruktury internetowej;</w:t>
      </w:r>
    </w:p>
    <w:p>
      <w:pPr>
        <w:pStyle w:val="TextBody"/>
        <w:tabs>
          <w:tab w:val="clear" w:pos="1080"/>
          <w:tab w:val="left" w:pos="42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planowanie i realizowanie zakupów: sprzętu, oprogramowania, materiałów technicznych łączności i informatyki oraz usług dla komórek organizacyjnych Komendy i podległych jednostek organizacyjnych Policji, a także dla komórek organizacyjnych Centralnego Biura Śledczego Policji, Centralnego Biura Zwalczania Cyberprzestępczości i Biura Spraw Wewnętrznych Policji, znajdujących się na obszarze działania Komendy, zgodnie z obowiązującymi w tym zakresie przepisami; 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nadzorowanie i realizowanie pod względem merytorycznym usług teleinformatycznych oraz gospodarowanie sprzętem i przedmiotami łączności i informatyki w komórkach organizacyjnych Komendy oraz w podległych jednostkach organizacyjnych Policji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wykonywanie zleconych przez Komendę Główną Policji zadań operatora Ogólnopolskiej Sieci Teleinformatycznej na potrzeby obsługi numeru alarmowego „112”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realizowanie zadań zleconych przez Komendanta Głównego Policji w zakresie utrzymania Sieci Łączności Rządowej na obszarze województwa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utrzymywanie w stanie sprawności technicznej oraz naprawianie i konserwowanie sprzętu łączności i informatyki eksploatowanego w komórkach organizacyjnych Komendy oraz w podległych jednostkach organizacyjnych Policji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zapewnienie wsparcia podległym jednostkom organizacyjnym Policji w zakresie technicznej i technologicznej obsługi eksploatowanych systemów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organizowanie łączności w stanach kryzysowych oraz na czas operacji w zależności od potrzeb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dzorowanie pracy węzłów teleinformatycznych funkcjonujących w komórkach organizacyjnych Komendy oraz w podległych jednostkach organizacyjnych Policji; 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>organizowanie łączności na potrzeby współdziałania jednostek i komórek organizacyjnych Policji oraz współpracy Policji z innymi służbami i podmiotami pozapolicyjnymi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prowadzenie współpracy z operatorami dzierżawiącymi dla Policji drogi teletransmisyjne w celu zabezpieczenia ciągłości i prawidłowości ich działania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planowanie i rozliczanie kosztów utrzymania urządzeń oraz systemów, łączy i traktów wewnątrzwojewódzkich, a także kosztów opłat za przesyłki pocztowe i rozmowy telefoniczne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zapewnienie funkcjonowania systemów teleinformatycznych w sytuacjach kryzysowych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planowanie, organizowanie i rozwijanie łączności na potrzeby operacji policyjnych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zapewnienie sprawnego funkcjonowania poczty specjalnej, a także współdziałanie w tym zakresie z innymi komórkami organizacyjnymi Komendy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konwojowanie ładunku poczty specjalnej;</w:t>
      </w:r>
    </w:p>
    <w:p>
      <w:pPr>
        <w:pStyle w:val="TextBody"/>
        <w:numPr>
          <w:ilvl w:val="0"/>
          <w:numId w:val="42"/>
        </w:numPr>
        <w:tabs>
          <w:tab w:val="clear" w:pos="1080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realizowanie zadań dotyczących zamówień publicznych, zgodnie z obowiązującymi przepisami wewnętrznymi, w odniesieniu do zadań realizowanych przez wydział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owanie i wdrażanie rozwiązań teleinformatycznych w obszarze zapewnienia właściwego poziomu cyberbezpieczeństwa zasobów informacyjnych w Policj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sz w:val="22"/>
          <w:szCs w:val="22"/>
          <w:shd w:fill="FFFFFF" w:val="clear"/>
        </w:rPr>
        <w:t>trzymywanie, administrowanie oraz rozbudowa infrastruktury i obiektów Systemu Radiokomunikacyjnego Policji - Tetra na obszarze terytorialnego zasięgu działania Komendanta.</w:t>
      </w:r>
    </w:p>
    <w:p>
      <w:pPr>
        <w:pStyle w:val="Normal"/>
        <w:shd w:fill="FFFFFF" w:val="clear"/>
        <w:suppressAutoHyphens w:val="false"/>
        <w:spacing w:lineRule="auto" w:line="276"/>
        <w:ind w:left="935" w:right="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>§ 36</w:t>
      </w:r>
      <w:r>
        <w:rPr>
          <w:sz w:val="22"/>
          <w:szCs w:val="22"/>
        </w:rPr>
        <w:t>. Do zadań Wydziału Bezpieczeństwa Informacji należy w szczególności:</w:t>
      </w:r>
    </w:p>
    <w:p>
      <w:pPr>
        <w:pStyle w:val="Bezodstpw"/>
        <w:numPr>
          <w:ilvl w:val="0"/>
          <w:numId w:val="51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zapewnianie ochrony informacji niejawnych oraz systemów teleinformatycznych, w których są przetwarzane informacje niejawne;</w:t>
      </w:r>
    </w:p>
    <w:p>
      <w:pPr>
        <w:pStyle w:val="Bezodstpw"/>
        <w:numPr>
          <w:ilvl w:val="0"/>
          <w:numId w:val="51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prowadzenie kancelarii tajnej krajowej i międzynarodowej w Komendzie;</w:t>
      </w:r>
    </w:p>
    <w:p>
      <w:pPr>
        <w:pStyle w:val="Bezodstpw"/>
        <w:numPr>
          <w:ilvl w:val="0"/>
          <w:numId w:val="51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prowadzenie postępowań sprawdzających, określonych w przepisach ustawy o ochronie informacji niejawnych oraz kontrolnych postępowań sprawdzających wobec policjantów i pracowników komórek organizacyjnych Komendy oraz kandydatów do pracy w komórkach organizacyjnych Komendy, </w:t>
      </w:r>
      <w:r>
        <w:rPr>
          <w:rFonts w:eastAsia="Times New Roman" w:cs="Times New Roman" w:ascii="Times New Roman" w:hAnsi="Times New Roman"/>
          <w:iCs/>
          <w:lang w:eastAsia="pl-PL"/>
        </w:rPr>
        <w:t>Oddziale Prewencji Policji w Lublinie, Samodzielnym Pododdziale Kontrterrorystycznym Policji w Lublinie i Ośrodku Szkolenia Policji w Lublinie,</w:t>
      </w:r>
      <w:r>
        <w:rPr>
          <w:rFonts w:cs="Times New Roman" w:ascii="Times New Roman" w:hAnsi="Times New Roman"/>
        </w:rPr>
        <w:t xml:space="preserve"> a także komendantów powiatowych (miejskich) Policji i ich zastępców, działających na obszarze województwa;</w:t>
      </w:r>
    </w:p>
    <w:p>
      <w:pPr>
        <w:pStyle w:val="Bezodstpw"/>
        <w:numPr>
          <w:ilvl w:val="0"/>
          <w:numId w:val="51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koordynowanie i realizowanie zadań w zakresie udostępniania materiałów niejawnych i zwalniania od obowiązku zachowania w tajemnicy informacji niejawnych wymagających wydania zgody Komendanta Głównego Policji oraz zmiany lub zniesienia klauzuli tajności z materiałów niejawnych;</w:t>
      </w:r>
    </w:p>
    <w:p>
      <w:pPr>
        <w:pStyle w:val="Bezodstpw"/>
        <w:numPr>
          <w:ilvl w:val="0"/>
          <w:numId w:val="51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realizowanie zadań inspektora bezpieczeństwa teleinformatycznego;</w:t>
      </w:r>
    </w:p>
    <w:p>
      <w:pPr>
        <w:pStyle w:val="Bezodstpw"/>
        <w:numPr>
          <w:ilvl w:val="0"/>
          <w:numId w:val="51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realizowanie zadań wynikających z przepisów o ochronie danych osobowych oraz zapewnienie wykonywania zadań inspektora ochrony danych;</w:t>
      </w:r>
    </w:p>
    <w:p>
      <w:pPr>
        <w:pStyle w:val="Bezodstpw"/>
        <w:numPr>
          <w:ilvl w:val="0"/>
          <w:numId w:val="51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kontrolowanie stosowania przepisów o ochronie informacji niejawnych oraz o ochronie danych osobowych;</w:t>
      </w:r>
    </w:p>
    <w:p>
      <w:pPr>
        <w:pStyle w:val="Bezodstpw"/>
        <w:numPr>
          <w:ilvl w:val="0"/>
          <w:numId w:val="51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prowadzenie archiwum Komendy;</w:t>
      </w:r>
    </w:p>
    <w:p>
      <w:pPr>
        <w:pStyle w:val="Bezodstpw"/>
        <w:numPr>
          <w:ilvl w:val="0"/>
          <w:numId w:val="51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gromadzenie, ewidencjonowanie, przechowywanie, opracowywanie, zabezpieczenie i ochrona materiałów archiwalnych i dokumentacji niearchiwalnej kategorii „B” oznaczonej symbolem „B” i „BE”, stanowiących zasób archiwalny archiwum Komendy;</w:t>
      </w:r>
    </w:p>
    <w:p>
      <w:pPr>
        <w:pStyle w:val="Bezodstpw"/>
        <w:numPr>
          <w:ilvl w:val="0"/>
          <w:numId w:val="51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udostępnianie zasobu archiwalnego uprawnionym podmiotom oraz sporządzanie zaświadczeń na podstawie dokumentacji zgromadzonej w archiwum Komendy;</w:t>
      </w:r>
    </w:p>
    <w:p>
      <w:pPr>
        <w:pStyle w:val="Bezodstpw"/>
        <w:numPr>
          <w:ilvl w:val="0"/>
          <w:numId w:val="51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brakowanie dokumentacji niearchiwalnej kategorii „B” oznaczonej symbolem „B” i „BE”, której okres przechowywania upłynął, zgodnie z Jednolitym rzeczowym wykazem akt Policji;</w:t>
      </w:r>
    </w:p>
    <w:p>
      <w:pPr>
        <w:pStyle w:val="Bezodstpw"/>
        <w:numPr>
          <w:ilvl w:val="0"/>
          <w:numId w:val="51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sprawowanie nadzoru nad procesem brakowania dokumentacji niearchiwalnej kategorii „B” oznaczonej symbolem „BC”, wytworzonej przez poszczególne komórki organizacyjne Komendy i przeznaczonej do zniszczenia;</w:t>
      </w:r>
    </w:p>
    <w:p>
      <w:pPr>
        <w:pStyle w:val="Bezodstpw"/>
        <w:numPr>
          <w:ilvl w:val="0"/>
          <w:numId w:val="51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sprawowanie nadzoru nad składnicami akt podległych jednostek organizacyjnych Policji;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ganizowanie i przeprowadzanie szkoleń w zakresie ochrony informacji niejawnych, ochrony danych osobowych oraz zasad archiwizacji dokumentacji, a także realizowanie innych przedsięwzięć szkoleniowych i instruktażowych w tym zakresie;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gromadzenie, przechowywanie i udostępnianie oświadczeń o stanie majątkowym kierowników komórek organizacyjnych Komendy, </w:t>
      </w:r>
      <w:r>
        <w:rPr>
          <w:iCs/>
          <w:sz w:val="22"/>
          <w:szCs w:val="22"/>
          <w:lang w:eastAsia="pl-PL"/>
        </w:rPr>
        <w:t>dowódców Oddziału Prewencji Policji w Lublinie i Samodzielnego Pododdziału Kontrterrorystycznego Policji w Lublinie oraz ich zastępców</w:t>
      </w:r>
      <w:r>
        <w:rPr>
          <w:sz w:val="22"/>
          <w:szCs w:val="22"/>
        </w:rPr>
        <w:t>, kierownika Ośrodka Szkolenia Policji w Lublinie, a także komendantów powiatowych (miejskich) Policji i ich zastępców, działających na obszarze województwa;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spółpraca z Agencją Bezpieczeństwa Wewnętrznego, Urzędem Ochrony Danych Osobowych, Instytutem Pamięci Narodowej – Komisją Ścigania Zbrodni przeciwko Narodowi Polskiemu oraz innymi służbami i podmiotami w zakresie przewidzianym przepisami prawa;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owadzenie czynności wskazanych w art. 17 ustawy z dnia 5 sierpnia 2010 r. o ochronie informacji niejawnych (Dz. U. z 2024 r. poz. 632 i 1222 oraz z 2025 r. poz. 820) w przypadku naruszenia przepisów o ochronie informacji niejawnych;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bsługa poligraficzna komórek organizacyjnych Komendy, podległych jednostek organizacyjnych Policji oraz innych uprawnionych podmiotów;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hrona obiektów Komendy;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pracowanie planów szczególnej ochrony obiektów kategorii II Komendy.</w:t>
      </w:r>
    </w:p>
    <w:p>
      <w:pPr>
        <w:pStyle w:val="TextBody"/>
        <w:tabs>
          <w:tab w:val="clear" w:pos="1080"/>
          <w:tab w:val="left" w:pos="0" w:leader="none"/>
        </w:tabs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 37. </w:t>
      </w:r>
      <w:r>
        <w:rPr>
          <w:sz w:val="22"/>
          <w:szCs w:val="22"/>
        </w:rPr>
        <w:t xml:space="preserve">Do zadań Sekcji Psychologów należy w szczególności:  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276"/>
        <w:ind w:left="425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alizowanie zadań z zakresu opieki psychologicznej i psychoedukacji, między innymi przez: </w:t>
      </w:r>
    </w:p>
    <w:p>
      <w:pPr>
        <w:pStyle w:val="Normal"/>
        <w:suppressAutoHyphens w:val="false"/>
        <w:spacing w:lineRule="auto" w:line="276"/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</w:t>
        <w:tab/>
        <w:t xml:space="preserve">udzielanie policjantowi lub pracownikowi pomocy psychologicznej w formie porady psychologicznej, grupowego odreagowania psychicznego, grup wsparcia oraz interwencji kryzysowej, </w:t>
      </w:r>
    </w:p>
    <w:p>
      <w:pPr>
        <w:pStyle w:val="Normal"/>
        <w:suppressAutoHyphens w:val="false"/>
        <w:spacing w:lineRule="auto" w:line="276"/>
        <w:ind w:left="709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b)</w:t>
        <w:tab/>
        <w:t xml:space="preserve">udzielanie policjantowi lub pracownikowi pierwszej pomocy emocjonalnej, </w:t>
      </w:r>
    </w:p>
    <w:p>
      <w:pPr>
        <w:pStyle w:val="Normal"/>
        <w:suppressAutoHyphens w:val="false"/>
        <w:spacing w:lineRule="auto" w:line="276"/>
        <w:ind w:left="709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 xml:space="preserve">prowadzenie psychoterapii policjanta lub pracownika, </w:t>
      </w:r>
    </w:p>
    <w:p>
      <w:pPr>
        <w:pStyle w:val="Normal"/>
        <w:suppressAutoHyphens w:val="false"/>
        <w:spacing w:lineRule="auto" w:line="276"/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)</w:t>
        <w:tab/>
        <w:t xml:space="preserve">sporządzanie psychologicznych analiz samobójstwa lub usiłowania samobójstwa przez policjanta lub pracownika, </w:t>
      </w:r>
    </w:p>
    <w:p>
      <w:pPr>
        <w:pStyle w:val="Normal"/>
        <w:suppressAutoHyphens w:val="false"/>
        <w:spacing w:lineRule="auto" w:line="276"/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)</w:t>
        <w:tab/>
        <w:t xml:space="preserve">prowadzenie psychoedukacji policjanta lub pracownika;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425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</w:t>
        <w:tab/>
        <w:t xml:space="preserve">realizowanie zadań z zakresu psychologii zarządzania zasobami ludzkimi, między innymi przez: </w:t>
      </w:r>
    </w:p>
    <w:p>
      <w:pPr>
        <w:pStyle w:val="Normal"/>
        <w:suppressAutoHyphens w:val="false"/>
        <w:spacing w:lineRule="auto" w:line="276"/>
        <w:ind w:left="709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a)</w:t>
        <w:tab/>
        <w:t xml:space="preserve">uczestniczenie w postępowaniu kwalifikacyjnym w stosunku do kandydatów ubiegających się o przyjęcie do służby w Policji, </w:t>
      </w:r>
    </w:p>
    <w:p>
      <w:pPr>
        <w:pStyle w:val="Normal"/>
        <w:suppressAutoHyphens w:val="false"/>
        <w:spacing w:lineRule="auto" w:line="276"/>
        <w:ind w:left="709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b)</w:t>
        <w:tab/>
        <w:t xml:space="preserve">uczestniczenie w procedurach doboru wewnętrznego policjantów i pracowników na wybrane stanowiska lub do określonych komórek organizacyjnych, </w:t>
      </w:r>
    </w:p>
    <w:p>
      <w:pPr>
        <w:pStyle w:val="Normal"/>
        <w:suppressAutoHyphens w:val="false"/>
        <w:spacing w:lineRule="auto" w:line="276"/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uczestniczenie w działaniach zmierzających do zapewnienia efektywnego i spójnego systemu zarządzania zasobami ludzkimi, poprzez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 w:val="22"/>
          <w:szCs w:val="22"/>
          <w:lang w:eastAsia="en-US"/>
        </w:rPr>
        <w:tab/>
        <w:t>diagnozowanie problemów związanych z zarządzaniem zasobami ludzkimi oraz udział w ich rozwiązywaniu,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 w:val="22"/>
          <w:szCs w:val="22"/>
          <w:lang w:eastAsia="en-US"/>
        </w:rPr>
        <w:tab/>
        <w:t xml:space="preserve">prowadzenie doradztwa w zakresie umiejętności zarządzania zasobami ludzkimi dla osób stanowiących kadrę kierowniczą komórek organizacyjnych, 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 w:val="22"/>
          <w:szCs w:val="22"/>
          <w:lang w:eastAsia="en-US"/>
        </w:rPr>
        <w:tab/>
        <w:t xml:space="preserve">badanie atmosfery pracy i służby, 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 w:val="22"/>
          <w:szCs w:val="22"/>
          <w:lang w:eastAsia="en-US"/>
        </w:rPr>
        <w:tab/>
        <w:t>prowadzenie mediacji w polubownym rozwiązywaniu problemów i konfliktów występujących w służbie lub prac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20" w:hanging="29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owadzenie doskonalenia zawodowego lokalnego z zakresu psychologii zarządzania zasobami ludzkimi; </w:t>
      </w:r>
    </w:p>
    <w:p>
      <w:pPr>
        <w:pStyle w:val="Normal"/>
        <w:suppressAutoHyphens w:val="false"/>
        <w:spacing w:lineRule="auto" w:line="276"/>
        <w:ind w:left="425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</w:t>
        <w:tab/>
        <w:t xml:space="preserve">realizowanie zadań z zakresu psychologii policyjnej stosowanej, między innymi przez: </w:t>
      </w:r>
    </w:p>
    <w:p>
      <w:pPr>
        <w:pStyle w:val="Normal"/>
        <w:suppressAutoHyphens w:val="false"/>
        <w:spacing w:lineRule="auto" w:line="276"/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</w:t>
        <w:tab/>
        <w:t xml:space="preserve">udzielanie policjantom pomocy w czynnościach operacyjno-rozpoznawczych i dochodzeniowo-śledczych, w tym: 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 w:val="22"/>
          <w:szCs w:val="22"/>
          <w:lang w:eastAsia="en-US"/>
        </w:rPr>
        <w:tab/>
        <w:t xml:space="preserve">dokonywanie psychologicznej analizy materiałów operacyjnych i procesowych, 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 w:val="22"/>
          <w:szCs w:val="22"/>
          <w:lang w:eastAsia="en-US"/>
        </w:rPr>
        <w:tab/>
        <w:t>udział w opracowywaniu taktyki czynności operacyjno-rozpoznawczych i dochodzeniowo-śledczych,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 w:val="22"/>
          <w:szCs w:val="22"/>
          <w:lang w:eastAsia="en-US"/>
        </w:rPr>
        <w:tab/>
        <w:t xml:space="preserve">sporządzanie profili psychologicznych nieznanych sprawców przestępstw i rysopisów psychologicznych osób będących w zainteresowaniu Policji, 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 w:val="22"/>
          <w:szCs w:val="22"/>
          <w:lang w:eastAsia="en-US"/>
        </w:rPr>
        <w:tab/>
        <w:t xml:space="preserve">wspomaganie realizacji czynności operacyjno-rozpoznawczych i dochodzeniowo-śledczych, </w:t>
      </w:r>
    </w:p>
    <w:p>
      <w:pPr>
        <w:pStyle w:val="Normal"/>
        <w:suppressAutoHyphens w:val="false"/>
        <w:spacing w:lineRule="auto" w:line="276"/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 xml:space="preserve">udzielanie policjantom pomocy w czynnościach administracyjno-porządkowych, w tym: 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 w:val="22"/>
          <w:szCs w:val="22"/>
          <w:lang w:eastAsia="en-US"/>
        </w:rPr>
        <w:tab/>
        <w:t xml:space="preserve">współuczestniczenie w działaniach mających na celu zapobieganie przestępstwom i wykroczeniom oraz zjawiskom patologii społecznej, 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 w:val="22"/>
          <w:szCs w:val="22"/>
          <w:lang w:eastAsia="en-US"/>
        </w:rPr>
        <w:tab/>
        <w:t xml:space="preserve">udział w opracowywaniu lub opiniowaniu programów prewencyjnych i profilaktycznych, 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 w:val="22"/>
          <w:szCs w:val="22"/>
          <w:lang w:eastAsia="en-US"/>
        </w:rPr>
        <w:tab/>
        <w:t xml:space="preserve">udzielanie konsultacji i branie udziału w prowadzonych akcjach i operacjach policyjnych, 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 w:val="22"/>
          <w:szCs w:val="22"/>
          <w:lang w:eastAsia="en-US"/>
        </w:rPr>
        <w:tab/>
        <w:t>branie udziału w charakterze konsultanta w prowadzonych negocjacjach policyjnych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prowadzenie doskonalenia zawodowego lokalnego z zakresu psychologii policyjnej stosowanej.</w:t>
      </w:r>
    </w:p>
    <w:p>
      <w:pPr>
        <w:pStyle w:val="TextBody"/>
        <w:tabs>
          <w:tab w:val="clear" w:pos="1080"/>
          <w:tab w:val="left" w:pos="567" w:leader="none"/>
        </w:tabs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tabs>
          <w:tab w:val="clear" w:pos="1080"/>
          <w:tab w:val="left" w:pos="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38. </w:t>
      </w:r>
      <w:r>
        <w:rPr>
          <w:sz w:val="22"/>
          <w:szCs w:val="22"/>
        </w:rPr>
        <w:t xml:space="preserve">Do zadań Sekcji Zamówień Publicznych należy w szczególności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ordynowanie działań komórek organizacyjnych Komendy związanych z udzielaniem zamówień publicz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dzielanie pomocy właściwym komórkom organizacyjnym Komendy w opracowywaniu projektów umów w sprawie zamówień publicz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owadzenie dokumentacji postępowań o udzielenie zamówienia publicznego realizowanych przez komisję przetargową, począwszy od momentu wystąpienia wydziału zaopatrującego z wnioskiem o udzielenie zamówienia publicznego do momentu publikacji ogłoszenia o udzieleniu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ał w pracach komisji przetarg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nie wyjaśnień formalnych do prowadzonych postępowań z zakresu zamówień publicz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zygotowywanie ogłoszeń o planowanych zamówieniach, o zamówieniach realizowanych bieżąco i zamówieniach udzielo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gotowywanie zbiorczego planu zamówień publicznych do przeprowadzenia w danym roku budżetowym oraz sporządzanie sprawozdawczości rocznej z udzielonych zamówie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chowywanie przez okres czterech lat kompletnych materiałów związanych z przeprowadzonymi postępowaniami o udzielenie zamówienia publicz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1080"/>
          <w:tab w:val="left" w:pos="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39. </w:t>
      </w:r>
      <w:r>
        <w:rPr>
          <w:sz w:val="22"/>
          <w:szCs w:val="22"/>
        </w:rPr>
        <w:t xml:space="preserve">Do zadań Zespołu Prawnego należy w szczególności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ewnianie obsługi prawnej Komendanta oraz świadczenie pomocy prawnej komórkom organizacyjnym Komendy i jednostkom organizacyjnym Policji działającym na obszarze województwa, z wyłączeniem Komendy Miejskiej Policji w Lubli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19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informowanie Komendanta oraz kierowników jednostek organizacyjnych Policji działających                             na obszarze województwa, z wyłączeniem Komendy Miejskiej Policji w Lublinie o aktualnym stanie prawa resortowego i powszechnie obowiązu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19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ie Komendanta oraz kierowników jednostek organizacyjnych Policji działających                  na obszarze województwa, z wyłączeniem Komendy Miejskiej Policji w Lublinie w postępowaniach sądowych i administracyjnych oraz przed innymi organami orzekającym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19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piniowanie projektów aktów prawnych Komendanta oraz kierowników jednostek organizacyjnych Policji działających na obszarze województwa, z wyłączeniem Komendy Miejskiej Policji w Lubli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19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dawanie opinii prawnych w sprawach skomplikowanych pod względem praw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19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nie informacji o aktualnym stanie i zakresie obowiązywania aktów praw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19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świadczenie pomocy prawnej na rzecz policjantów pełniących służbę w komórkach organizacyjnych Komendy oraz w podległych jednostkach organizacyjnych Policji w przypadkach, o których mowa w art. 66b ust. 1 ustawy z dnia 6 kwietnia 1990 r. o Policji.</w:t>
      </w:r>
    </w:p>
    <w:p>
      <w:pPr>
        <w:pStyle w:val="Normal"/>
        <w:tabs>
          <w:tab w:val="clear" w:pos="708"/>
          <w:tab w:val="left" w:pos="567" w:leader="none"/>
          <w:tab w:val="left" w:pos="6196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080"/>
          <w:tab w:val="left" w:pos="0" w:leader="none"/>
        </w:tabs>
        <w:spacing w:lineRule="auto" w:line="276"/>
        <w:ind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§ 40. </w:t>
      </w:r>
      <w:r>
        <w:rPr>
          <w:sz w:val="22"/>
          <w:szCs w:val="22"/>
        </w:rPr>
        <w:t>Do zadań Zespołu do spraw Ochrony Praw Człowieka należy w szczególności: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eprezentowanie Komendanta w krajowych i międzynarodowych przedsięwzięciach związanych z ochroną praw i wolności człowieka, realizacją zasady równego traktowania i przestrzeganiem etyki zawodowej oraz w kontaktach z komórkami organizacyjnymi Komendy i podległymi jednostkami organizacyjnymi Policji, a także podmiotami i instytucjami spoza Policji oraz mediami w tym zakresie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opagowanie praw człowieka, zasady równego traktowania i zasad etyki zawodowej w komórkach organizacyjnych Komendy oraz w podległych jednostkach organizacyjnych Policji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spółdziałanie z komórkami organizacyjnymi Komendy i z podległymi jednostkami organizacyjnymi Policji oraz podmiotami pozapolicyjnymi w procesie opracowywania i aktualizowania koncepcji oraz narzędzi z zakresu ochrony praw człowieka, realizacji zasady równego traktowania oraz przestrzegania zasad etyki zawodowej w Policji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monitorowanie działań komórek organizacyjnych Komendy i podległych jednostek organizacyjnych Policji pod kątem respektowania godności ludzkiej i przestrzegania praw człowieka, zasady równego traktowania i zasad etyki zawodowej, a także proponowanie rozwiązań mających na celu utrzymywanie wysokich standardów w tym zakresie oraz podejmowanie działań w przypadku ujawnienia przypadków ich naruszeń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pracowywanie, aktualizowanie i upowszechnianie materiałów edukacyjnych, a także programów i planów doskonalenia zawodowego lokalnego, w zakresie systemowej ochrony praw człowieka, realizacji zasady równego traktowania oraz przestrzegania zasad etyki zawodowej w Policji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identyfikowanie potrzeb szkoleniowych w ramach doskonalenia zawodowego lokalnego, inicjowanie lub samodzielne prowadzenie działań edukacyjnych i informacyjnych w ramach doskonalenia zawodowego lokalnego w zakresie przestrzegania praw człowieka, zasady równego traktowania oraz zasad etyki zawodowej w Policji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nawiązywanie i prowadzenie współpracy z krajowymi i międzynarodowymi podmiotami zajmującymi się systemową ochroną praw człowieka oraz realizacją zasady równego traktowania, a także etyką zawodową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monitorowanie doniesień medialnych i informacji pochodzących ze źródeł służbowych, dotyczących stwierdzonych lub domniemanych przypadków stosowania przez policjantów tortur lub innych form nieludzkiego lub poniżającego traktowania oraz w przypadku ujawnienia takich zdarzeń, podejmowanie stosownych działań, w tym edukacyjno-szkoleniowych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inicjowanie, monitorowanie i koordynowanie działań komórek organizacyjnych Komendy oraz podległych jednostek organizacyjnych Policji, w zakresie realizacji zaleceń krajowych i międzynarodowych instytucji oraz organizacji powołanych do ochrony praw człowieka, a także zadań wynikających z krajowych programów dotyczących ochrony praw człowieka i równego traktowania;</w:t>
      </w:r>
    </w:p>
    <w:p>
      <w:pPr>
        <w:pStyle w:val="Akapitzlist"/>
        <w:numPr>
          <w:ilvl w:val="0"/>
          <w:numId w:val="44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izytowanie policyjnych pomieszczeń dla osób zatrzymanych lub doprowadzonych w celu wytrzeźwienia oraz policyjnych izb dziecka w zakresie przestrzegania praw człowieka, zasady równego traktowania oraz zasad etyki zawodowej, przez policjantów i pracowników wykonujących zadania w komórkach organizacyjnych Komendy i podległych jednostkach organizacyjnych Policji;</w:t>
      </w:r>
    </w:p>
    <w:p>
      <w:pPr>
        <w:pStyle w:val="Akapitzlist"/>
        <w:numPr>
          <w:ilvl w:val="0"/>
          <w:numId w:val="44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udzielanie konsultacji policjantom i pracownikom, wykonującym zadania w komórkach organizacyjnych Komendy i w podległych jednostkach organizacyjnych Policji, w zakresie dostrzeżonych uchybień i nieprawidłowości w działaniach Policji w obszarze ochrony praw człowieka oraz realizacji zasady równego traktowania i etyki zawodowej;</w:t>
      </w:r>
    </w:p>
    <w:p>
      <w:pPr>
        <w:pStyle w:val="Akapitzlist"/>
        <w:numPr>
          <w:ilvl w:val="0"/>
          <w:numId w:val="44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spółdziałanie i wymiana doświadczeń z Komendą Główną Policji, komendami wojewódzkimi (Stołeczną) Policji, Centralnym Biurem Śledczym Policji, Centralnym Biurem Zwalczania Cyberprzestępczości, Biurem Spraw Wewnętrznych Policji, Akademią Policji w Szczytnie i szkołami policyjnymi, w realizacji zadań z zakresu ochrony praw człowieka, realizacji zasady równego traktowania oraz przestrzegania zasad etyki zawodowej w Policji;</w:t>
      </w:r>
    </w:p>
    <w:p>
      <w:pPr>
        <w:pStyle w:val="Akapitzlist"/>
        <w:numPr>
          <w:ilvl w:val="0"/>
          <w:numId w:val="44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zmian w przepisach prawa, opiniowanie projektów aktów prawnych oraz opracowywanie wewnętrznych procedur związanych z ochroną praw człowieka, realizacją zasady równego traktowania oraz etyką zawodową w Policji;</w:t>
      </w:r>
    </w:p>
    <w:p>
      <w:pPr>
        <w:pStyle w:val="Akapitzlist"/>
        <w:numPr>
          <w:ilvl w:val="0"/>
          <w:numId w:val="44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koordynowanie i realizowanie badań opinii społecznej w komórkach organizacyjnych Komendy oraz w podległych jednostkach organizacyjnych Policji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ind w:left="426" w:hanging="426"/>
        <w:jc w:val="both"/>
        <w:rPr/>
      </w:pPr>
      <w:r>
        <w:rPr>
          <w:sz w:val="22"/>
          <w:szCs w:val="22"/>
          <w:lang w:eastAsia="pl-PL"/>
        </w:rPr>
        <w:t>monitorowanie informacji dotyczących przemocy w rodzinach policyjnych zgodnie z założeniami Krajowego Programu „MOC tak – PRZEMOC nie”, pełnienie roli koordynatora – na podstawie informacji służbowych przekazywanych przez komórki organizacyjne Komendy oraz podległe jednostki organizacyjne Policji, a także podejmowanie stosownych działań, w tym edukacyjno-szkoleniowych, w tym obszarze;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  <w:lang w:eastAsia="pl-PL"/>
        </w:rPr>
        <w:t>monitorowanie czynności prowadzonych w związku z wdrożeniem procedur antymobbingowych, antydyskryminacyjnych, antykonfliktowych lub innymi nieprawidłowościami związanymi z naruszeniem zasad etyki zawodowej w komórkach organizacyjnych Komendy i w podległych jednostkach organizacyjnych Policji;</w:t>
      </w:r>
    </w:p>
    <w:p>
      <w:pPr>
        <w:pStyle w:val="Akapitzlist"/>
        <w:numPr>
          <w:ilvl w:val="0"/>
          <w:numId w:val="44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udział w odprawach i naradach kierownictwa Komendy, połączony z bieżącym relacjonowaniem kierownictwu Komendy przedsięwzięć i ujawnionych problemów z zakresu ochrony praw człowieka, realizacji zasady równego traktowania oraz przestrzegania zasad etyki zawodowej w Policji;</w:t>
      </w:r>
    </w:p>
    <w:p>
      <w:pPr>
        <w:pStyle w:val="Akapitzlist"/>
        <w:numPr>
          <w:ilvl w:val="0"/>
          <w:numId w:val="44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informowanie Rzecznika Prasowego Komendy o sprawach z zakresu ochrony praw człowieka, realizacji zasady równego traktowania oraz przestrzegania zasad etyki zawodowej w Policji, istotnych z punktu widzenia działalności prasowo-informacyjnej, ważnych w obszarze komunikacji wewnętrznej oraz kształtowania wizerunku Policji;</w:t>
      </w:r>
    </w:p>
    <w:p>
      <w:pPr>
        <w:pStyle w:val="Akapitzlist"/>
        <w:numPr>
          <w:ilvl w:val="0"/>
          <w:numId w:val="44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aktualizowanie w celach informacyjno-edukacyjnych materiałów publikowanych na stronach internetowych Komendy, obejmujących zagadnienia ochrony praw człowieka, realizacji zasady równego traktowania oraz przestrzegania zasad etyki zawodowej w Policji;</w:t>
      </w:r>
    </w:p>
    <w:p>
      <w:pPr>
        <w:pStyle w:val="Akapitzlist"/>
        <w:numPr>
          <w:ilvl w:val="0"/>
          <w:numId w:val="44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sporządzanie rocznych raportów z działalności komórek organizacyjnych Komendy w zakresie ochrony praw człowiek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41. </w:t>
      </w:r>
      <w:r>
        <w:rPr>
          <w:sz w:val="22"/>
          <w:szCs w:val="22"/>
        </w:rPr>
        <w:t>Do zadań Zespołu Prasowego należy w szczególności:</w:t>
      </w:r>
    </w:p>
    <w:p>
      <w:pPr>
        <w:pStyle w:val="Bezodstpw"/>
        <w:numPr>
          <w:ilvl w:val="0"/>
          <w:numId w:val="61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</w:t>
      </w:r>
      <w:r>
        <w:rPr>
          <w:rFonts w:eastAsia="Times New Roman" w:cs="Times New Roman" w:ascii="Times New Roman" w:hAnsi="Times New Roman"/>
          <w:lang w:eastAsia="pl-PL"/>
        </w:rPr>
        <w:t>rowadzenie za pośrednictwem środków masowego przekazu działalności prasowo-informacyjnej związanej z realizacją przez Policję jej ustawowych zadań na rzecz bezpieczeństwa, ładu i porządku publicznego;</w:t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Times New Roman" w:cs="Times New Roman" w:ascii="Times New Roman" w:hAnsi="Times New Roman"/>
          <w:lang w:eastAsia="pl-PL"/>
        </w:rPr>
        <w:t>pracowywanie i przekazywanie mediom lokalnym, regionalnym oraz ogólnopolskim, informacji o zaistniałych na terenie województwa wydarzeniach, związanych z ustawowymi zadaniami Policji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k</w:t>
      </w:r>
      <w:r>
        <w:rPr>
          <w:rFonts w:eastAsia="Times New Roman" w:cs="Times New Roman" w:ascii="Times New Roman" w:hAnsi="Times New Roman"/>
          <w:lang w:eastAsia="pl-PL"/>
        </w:rPr>
        <w:t>ształtowanie w społeczeństwie wizerunku Policji poprzez przekazywanie mediom informacji dotyczących funkcjonowania Policji oraz podejmowanych działań na rzecz poprawy bezpieczeństwa;</w:t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</w:t>
      </w:r>
      <w:r>
        <w:rPr>
          <w:rFonts w:eastAsia="Times New Roman" w:cs="Times New Roman" w:ascii="Times New Roman" w:hAnsi="Times New Roman"/>
          <w:lang w:eastAsia="pl-PL"/>
        </w:rPr>
        <w:t>dzielanie odpowiedzi i sprostowań na krytykę oraz interwencję prasową kierowaną pod adresem Komendanta, komórek organizacyjnych Komendy oraz podległych jednostek organizacyjnych Policji;</w:t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Times New Roman" w:cs="Times New Roman" w:ascii="Times New Roman" w:hAnsi="Times New Roman"/>
          <w:lang w:eastAsia="pl-PL"/>
        </w:rPr>
        <w:t>rganizowanie i obsługa konferencji prasowych Komendanta;</w:t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g</w:t>
      </w:r>
      <w:r>
        <w:rPr>
          <w:rFonts w:eastAsia="Times New Roman" w:cs="Times New Roman" w:ascii="Times New Roman" w:hAnsi="Times New Roman"/>
          <w:lang w:eastAsia="pl-PL"/>
        </w:rPr>
        <w:t>romadzenie i analizowanie artykułów dotyczących Policji;</w:t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</w:t>
      </w:r>
      <w:r>
        <w:rPr>
          <w:rFonts w:eastAsia="Times New Roman" w:cs="Times New Roman" w:ascii="Times New Roman" w:hAnsi="Times New Roman"/>
          <w:lang w:eastAsia="pl-PL"/>
        </w:rPr>
        <w:t>rowadzenie szkoleń i konsultacji z zakresu współpracy z dziennikarzami dla służby dyżurnej i oficerów prasowych podległych jednostek organizacyjnych Policji oraz osób posiadających stałe lub czasowe pełnomocnictwo Komendanta do udzielania informacji mediom;</w:t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Times New Roman" w:cs="Times New Roman" w:ascii="Times New Roman" w:hAnsi="Times New Roman"/>
          <w:lang w:eastAsia="pl-PL"/>
        </w:rPr>
        <w:t>bsługa serwisów informacyjnych Komendy w sieci Internet;</w:t>
      </w:r>
    </w:p>
    <w:p>
      <w:pPr>
        <w:pStyle w:val="Bezodstpw"/>
        <w:numPr>
          <w:ilvl w:val="0"/>
          <w:numId w:val="40"/>
        </w:numPr>
        <w:spacing w:lineRule="auto" w:line="276"/>
        <w:ind w:left="426" w:hanging="426"/>
        <w:jc w:val="both"/>
        <w:rPr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>p</w:t>
      </w:r>
      <w:r>
        <w:rPr>
          <w:rFonts w:eastAsia="Times New Roman" w:cs="Times New Roman" w:ascii="Times New Roman" w:hAnsi="Times New Roman"/>
          <w:lang w:eastAsia="pl-PL"/>
        </w:rPr>
        <w:t>rzygotowywanie materiałów wideo w zakresie prewencyjnym, szkoleniowym i public relations oraz udzielanie pomocy komórkom organizacyjnym Komendy w realizacji materiałów foto-wideo.</w:t>
      </w:r>
    </w:p>
    <w:p>
      <w:pPr>
        <w:pStyle w:val="Bezodstpw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080"/>
          <w:tab w:val="left" w:pos="0" w:leader="none"/>
        </w:tabs>
        <w:spacing w:lineRule="auto" w:line="276"/>
        <w:ind w:firstLine="567"/>
        <w:rPr>
          <w:sz w:val="22"/>
          <w:szCs w:val="22"/>
        </w:rPr>
      </w:pPr>
      <w:bookmarkStart w:id="9" w:name="_Hlk198632616"/>
      <w:bookmarkStart w:id="10" w:name="_Hlk193450815"/>
      <w:bookmarkEnd w:id="9"/>
      <w:bookmarkEnd w:id="10"/>
      <w:r>
        <w:rPr>
          <w:b/>
          <w:bCs/>
          <w:sz w:val="22"/>
          <w:szCs w:val="22"/>
        </w:rPr>
        <w:t>§ 42. </w:t>
      </w:r>
      <w:r>
        <w:rPr>
          <w:sz w:val="22"/>
          <w:szCs w:val="22"/>
        </w:rPr>
        <w:t>Do zadań Zespołu do spraw Inwentaryzacji należy w szczególności:</w:t>
      </w:r>
    </w:p>
    <w:p>
      <w:pPr>
        <w:pStyle w:val="TextBody"/>
        <w:numPr>
          <w:ilvl w:val="0"/>
          <w:numId w:val="10"/>
        </w:numPr>
        <w:tabs>
          <w:tab w:val="clear" w:pos="1080"/>
          <w:tab w:val="left" w:pos="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opracowywanie planów i harmonogramów inwentaryzacji;</w:t>
      </w:r>
    </w:p>
    <w:p>
      <w:pPr>
        <w:pStyle w:val="TextBody"/>
        <w:numPr>
          <w:ilvl w:val="0"/>
          <w:numId w:val="10"/>
        </w:numPr>
        <w:tabs>
          <w:tab w:val="clear" w:pos="1080"/>
          <w:tab w:val="left" w:pos="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opracowywanie projektu instrukcji inwentaryzacyjnej oraz jej zmian;</w:t>
      </w:r>
    </w:p>
    <w:p>
      <w:pPr>
        <w:pStyle w:val="TextBody"/>
        <w:numPr>
          <w:ilvl w:val="0"/>
          <w:numId w:val="10"/>
        </w:numPr>
        <w:tabs>
          <w:tab w:val="clear" w:pos="1080"/>
          <w:tab w:val="left" w:pos="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oordynowanie działań oraz sprawowanie nadzoru i kontroli nad przygotowaniem, przeprowadzaniem i rozliczaniem inwentaryzacji w Komendzie, </w:t>
      </w:r>
      <w:bookmarkStart w:id="11" w:name="_Hlk193454208"/>
      <w:r>
        <w:rPr>
          <w:sz w:val="22"/>
          <w:szCs w:val="22"/>
        </w:rPr>
        <w:t>podległych jednostkach organizacyjnych Policji                    oraz w komórkach organizacyjnych Centralnego Biura Śledczego Policji, Centralnego Biura Zwalczania Cyberprzestępczości oraz Biura Spraw Wewnętrznych Policji, znajdujących się                      na obszarze działania Komendy;</w:t>
      </w:r>
    </w:p>
    <w:p>
      <w:pPr>
        <w:pStyle w:val="TextBody"/>
        <w:numPr>
          <w:ilvl w:val="0"/>
          <w:numId w:val="52"/>
        </w:numPr>
        <w:tabs>
          <w:tab w:val="clear" w:pos="1080"/>
          <w:tab w:val="left" w:pos="0" w:leader="none"/>
        </w:tabs>
        <w:spacing w:lineRule="auto" w:line="276"/>
        <w:ind w:left="426" w:hanging="426"/>
        <w:rPr>
          <w:sz w:val="22"/>
          <w:szCs w:val="22"/>
        </w:rPr>
      </w:pPr>
      <w:bookmarkEnd w:id="11"/>
      <w:r>
        <w:rPr>
          <w:sz w:val="22"/>
          <w:szCs w:val="22"/>
        </w:rPr>
        <w:t>sporządzanie projektów zarządzeń w zakresie przeprowadzenia inwentaryzacji;</w:t>
      </w:r>
    </w:p>
    <w:p>
      <w:pPr>
        <w:pStyle w:val="TextBody"/>
        <w:numPr>
          <w:ilvl w:val="0"/>
          <w:numId w:val="52"/>
        </w:numPr>
        <w:tabs>
          <w:tab w:val="clear" w:pos="1080"/>
          <w:tab w:val="left" w:pos="0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weryfikacja sprawozdań, informacji i wyjaśnień przesłanych przez komisje inwentaryzacyjne, zespoły spisowe lub weryfikacyjne i opracowywanie dokumentacji inwentaryzacyjnej;</w:t>
      </w:r>
    </w:p>
    <w:p>
      <w:pPr>
        <w:pStyle w:val="TextBody"/>
        <w:numPr>
          <w:ilvl w:val="0"/>
          <w:numId w:val="52"/>
        </w:numPr>
        <w:tabs>
          <w:tab w:val="clear" w:pos="1080"/>
          <w:tab w:val="left" w:pos="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sporządzanie w ustalonych terminach sprawozdań z przebiegu inwentaryzacji;</w:t>
      </w:r>
    </w:p>
    <w:p>
      <w:pPr>
        <w:pStyle w:val="TextBody"/>
        <w:numPr>
          <w:ilvl w:val="0"/>
          <w:numId w:val="52"/>
        </w:numPr>
        <w:tabs>
          <w:tab w:val="clear" w:pos="1080"/>
          <w:tab w:val="left" w:pos="0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monitorowanie realizacji wniosków poinwentaryzacyjnych zawartych w sprawozdaniu Głównej Komisji Inwentaryzacyjnej;</w:t>
      </w:r>
    </w:p>
    <w:p>
      <w:pPr>
        <w:pStyle w:val="TextBody"/>
        <w:numPr>
          <w:ilvl w:val="0"/>
          <w:numId w:val="52"/>
        </w:numPr>
        <w:tabs>
          <w:tab w:val="clear" w:pos="1080"/>
          <w:tab w:val="left" w:pos="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prowadzanie szkoleń z zakresu prowadzenia inwentaryzacji;</w:t>
      </w:r>
    </w:p>
    <w:p>
      <w:pPr>
        <w:pStyle w:val="TextBody"/>
        <w:numPr>
          <w:ilvl w:val="0"/>
          <w:numId w:val="52"/>
        </w:numPr>
        <w:tabs>
          <w:tab w:val="clear" w:pos="1080"/>
          <w:tab w:val="left" w:pos="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organizowanie i koordynowanie działań w ramach nadzoru instancyjnego;</w:t>
      </w:r>
    </w:p>
    <w:p>
      <w:pPr>
        <w:pStyle w:val="TextBody"/>
        <w:numPr>
          <w:ilvl w:val="0"/>
          <w:numId w:val="49"/>
        </w:numPr>
        <w:tabs>
          <w:tab w:val="clear" w:pos="1080"/>
          <w:tab w:val="left" w:pos="142" w:leader="none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sprawowanie nadzoru nad procesem prawidłowego powierzenia mienia policjantom i pracownikom Komendy, podległych jednostek organizacyjnych Policji oraz komórek organizacyjnych Centralnego Biura Śledczego Policji, Centralnego Biura Zwalczania Cyberprzestępczości oraz Biura Spraw Wewnętrznych Policji, znajdujących się na obszarze działania Komendy;</w:t>
      </w:r>
    </w:p>
    <w:p>
      <w:pPr>
        <w:pStyle w:val="TextBody"/>
        <w:numPr>
          <w:ilvl w:val="0"/>
          <w:numId w:val="24"/>
        </w:numPr>
        <w:tabs>
          <w:tab w:val="clear" w:pos="1080"/>
          <w:tab w:val="left" w:pos="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udział w przekazywaniu podległych jednostek organizacyjnych Policji wynikający ze zmian                       na stanowiskach kierowniczych;</w:t>
      </w:r>
    </w:p>
    <w:p>
      <w:pPr>
        <w:pStyle w:val="TextBody"/>
        <w:numPr>
          <w:ilvl w:val="0"/>
          <w:numId w:val="24"/>
        </w:numPr>
        <w:tabs>
          <w:tab w:val="clear" w:pos="1080"/>
          <w:tab w:val="left" w:pos="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inicjowanie działań mających na celu ochronę majątku Komendy w wyniku ustaleń z przeprowadzonej inwentaryzacji. </w:t>
      </w:r>
    </w:p>
    <w:p>
      <w:pPr>
        <w:pStyle w:val="TextBody"/>
        <w:tabs>
          <w:tab w:val="clear" w:pos="1080"/>
          <w:tab w:val="left" w:pos="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" w:name="_Hlk193450815"/>
      <w:bookmarkStart w:id="13" w:name="_Hlk193450815"/>
      <w:bookmarkEnd w:id="13"/>
    </w:p>
    <w:p>
      <w:pPr>
        <w:pStyle w:val="TextBody"/>
        <w:tabs>
          <w:tab w:val="clear" w:pos="1080"/>
          <w:tab w:val="left" w:pos="0" w:leader="none"/>
        </w:tabs>
        <w:spacing w:lineRule="auto" w:line="276"/>
        <w:ind w:firstLine="567"/>
        <w:jc w:val="left"/>
        <w:rPr>
          <w:b/>
          <w:b/>
          <w:bCs/>
          <w:sz w:val="22"/>
          <w:szCs w:val="22"/>
        </w:rPr>
      </w:pPr>
      <w:bookmarkStart w:id="14" w:name="_Hlk198632616"/>
      <w:bookmarkEnd w:id="14"/>
      <w:r>
        <w:rPr>
          <w:b/>
          <w:bCs/>
          <w:sz w:val="22"/>
          <w:szCs w:val="22"/>
        </w:rPr>
        <w:t>§ 43.</w:t>
      </w:r>
      <w:r>
        <w:rPr>
          <w:sz w:val="22"/>
          <w:szCs w:val="22"/>
        </w:rPr>
        <w:t xml:space="preserve"> Do zadań Zespołu Ochrony Pracy należy w szczególności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ontrolowanie warunków służby i pracy oraz przestrzegania przepisów oraz zasad bezpieczeństwa i higieny pracy w komórkach organizacyjnych Komendy, Oddziale Prewencji Policji w Lublinie, Samodzielnym Pododdziale Kontrterrorystycznym Policji w Lublinie oraz w Ośrodku Szkolenia Policji w Lublini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ieżące informowanie Komendanta o stwierdzonych zagrożeniach zawodowych wraz z wnioskami zmierzającymi do usuwania tych zagrożeń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ał w prowadzeniu postępowań dotyczących wypadków policjantów i pracowników w komórkach organizacyjnych Komendy, Oddziale Prewencji Policji w Lublinie, Samodzielnym Pododdziale Kontrterrorystycznym Policji w Lublinie oraz Ośrodku Szkolenia Policji w Lublinie;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porządzanie i przedstawianie Komendantowi, co najmniej raz w roku, okresowej analizy stanu bezpieczeństwa i higieny służby i pracy, zawierającej propozycje przedsięwzięć technicznych i organizacyjnych, mających na celu zapobieganie wypadkom w służbie i przy prac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radzanie w zakresie stosowania przepisów oraz zasad bezpieczeństwa i higieny służby i prac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ał w przekazywaniu do użytkowania nowo budowanych lub przebudowywanych obiektów budowlanych albo ich części, w których przewiduje się pomieszczenia służby i pracy, oraz urządzeń mających wpływ na warunki i bezpieczeństwo służby i prac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zedstawianie Komendantowi wniosków dotyczących zachowania wymagań ergonomii na stanowiskach służby i prac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ał w dokonywaniu oceny ryzyka zawodow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półpraca z podmiotami zewnętrznymi w sprawie bezpieczeństwa i higieny służby i prac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czestniczenie w konsultacjach w zakresie bezpieczeństwa i higieny pracy, a także w pracach komisji bezpieczeństwa i higieny pracy oraz innych komisjach zajmujących się problematyką bezpieczeństwa i higieny służby i pracy w komórkach organizacyjnych Komend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ordynowanie i realizowanie zadań z zakresu medycyny pracy w komórkach organizacyjnych Komendy, Oddziale Prewencji Policji w Lublinie,  Samodzielnym Pododdziale Kontrterrorystycznym Policji w Lublinie oraz Ośrodku Szkolenia Policji w Lublinie, a także koordynowanie działań w tym zakresie w podległych jednostkach organizacyjnych Policji oraz planowanie środków finansowych przeznaczonych na realizację zadań z zakresu medycyny prac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ordynowanie i realizowanie zadań z zakresu ochrony przeciwpożarowej w komórkach organizacyjnych Komendy, Oddziale Prewencji Policji w Lublinie, Samodzielnym Pododdziale Kontrterrorystycznym Policji w Lublinie oraz Ośrodku Szkolenia Policji w Lublinie, a także koordynowanie działań z tego zakresu w podległych jednostkach organizacyjnych Policj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pracowywanie dokumentacji przetargowej, w szczególności opisu przedmiotu zamówienia, kalkulacji wyceny wartości zamówienia i projektu umowy na świadczenie usług z zakresu medycyny pracy                na rzecz policjantów i pracowników Komendy i podległych jednostek organizacyjnych Policji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080"/>
          <w:tab w:val="left" w:pos="0" w:leader="none"/>
        </w:tabs>
        <w:spacing w:lineRule="auto" w:line="276"/>
        <w:ind w:firstLine="567"/>
        <w:rPr/>
      </w:pPr>
      <w:r>
        <w:rPr>
          <w:b/>
          <w:bCs/>
          <w:sz w:val="22"/>
          <w:szCs w:val="22"/>
        </w:rPr>
        <w:t>§ 44. </w:t>
      </w:r>
      <w:r>
        <w:rPr>
          <w:sz w:val="22"/>
          <w:szCs w:val="22"/>
        </w:rPr>
        <w:t>Do zadań Jednoosobowego Stanowiska do spraw Audytu Wewnętrznego należy w szczególności realizowanie zadań audytowych celem wspierania Komendanta w realizacji celów i zadań przez systematyczną ocenę kontroli zarządczej oraz wykonywanie innych działań związanych z prowadzeniem audytu.</w:t>
      </w:r>
    </w:p>
    <w:p>
      <w:pPr>
        <w:pStyle w:val="Normal"/>
        <w:shd w:fill="FFFFFF" w:val="clear"/>
        <w:suppressAutoHyphens w:val="false"/>
        <w:spacing w:lineRule="auto" w:line="276"/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ozdział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przejściowe i końcow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5. </w:t>
      </w:r>
      <w:r>
        <w:rPr>
          <w:sz w:val="22"/>
          <w:szCs w:val="22"/>
        </w:rPr>
        <w:t>Kierownicy komórek organizacyjnych Komendy i policjanci lub pracownicy wyznaczeni do koordynowania pracy komórek organizacyjnych Komendy są zobowiązan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zwłocznie zapoznać podległych policjantów i pracowników z przepisami regulamin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terminie 30 dni od dnia wejścia w życie regulaminu dostosować szczegółowe zakresy zadań oraz sposób zorganizowania służby lub pracy w podległych im komórkach organizacyjnych do przepisów regulamin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wejścia w życie regulaminu dostosować karty opisu stanowiska pracy i opisy stanowisk pracy do przepisów regulaminu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6. </w:t>
      </w:r>
      <w:r>
        <w:rPr>
          <w:sz w:val="22"/>
          <w:szCs w:val="22"/>
        </w:rPr>
        <w:t>Akty prawne wydane na podstawie regulaminu, o którym mowa w § 45, zachowują moc, jeżeli nie są sprzeczne z przepisami niniejszego regulamin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47. </w:t>
      </w:r>
      <w:r>
        <w:rPr>
          <w:sz w:val="22"/>
          <w:szCs w:val="22"/>
        </w:rPr>
        <w:t>Traci moc regulamin Komendy Wojewódzkiej Policji w Lublinie z dnia 6 marca 2018 r., zmieniony regulaminem z dnia 29 listopada 2018 r., regulaminem z dnia 27 marca 2019 r., regulaminem z dnia 12 czerwca 2019 r., regulaminem z dnia 11 sierpnia 2020 r., regulaminem z dnia 14 grudnia 2021 r., regulaminem z dnia 18 sierpnia 2022 r., regulaminem z dnia 25 sierpnia 2022 r., regulaminem z dnia 31 stycznia 2023 r., regulaminem z dnia 10 marca 2023 r., regulaminem z dnia 19 maja 2023 r., regulaminem z dnia 7 listopada 2023 r. oraz regulaminem z dnia 14 stycznia 2025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§ 48. </w:t>
      </w:r>
      <w:r>
        <w:rPr>
          <w:sz w:val="22"/>
          <w:szCs w:val="22"/>
        </w:rPr>
        <w:t xml:space="preserve">Regulamin wchodzi w życie z dniem 1 września 2025 r. 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82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ENDANT WOJEWÓDZKI POLICJI</w:t>
      </w:r>
    </w:p>
    <w:p>
      <w:pPr>
        <w:pStyle w:val="Normal"/>
        <w:spacing w:lineRule="auto" w:line="276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LUBLINIE</w:t>
      </w:r>
    </w:p>
    <w:p>
      <w:pPr>
        <w:pStyle w:val="Normal"/>
        <w:spacing w:lineRule="auto" w:line="276"/>
        <w:ind w:left="482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48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sp. Tomasz GIL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W porozumieniu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 GŁÓWNY POLICJI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gen. insp. Marek BOROŃ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 GŁÓWNEGO POLICJ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ZASTĘPC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  <w:tab/>
        <w:t>KOMENDANTA GŁÓWNEGO POLICJI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nadinsp. dr Tomasz MICHUŁKA </w:t>
      </w:r>
    </w:p>
    <w:p>
      <w:pPr>
        <w:pStyle w:val="Normal"/>
        <w:spacing w:lineRule="auto" w:line="276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niejszy regulamin zastępuje dotychczas obowiązujący regulamin Komendy Wojewódzkiej Policji w Lublinie z dnia 6 marca 2018 r., zmieniony regulaminem z dnia 29 listopada 2018 r., regulaminem z dnia 27 marca 2019 r., regulaminem z dnia 12 czerwca 2019 r., regulaminem z dnia 11 sierpnia 2020 r., regulaminem z dnia 14 grudnia 2021 r., regulaminem z dnia 18 sierpnia 2022 r., regulaminem z dnia 25 sierpnia 2022 r., regulaminem z dnia</w:t>
      </w:r>
      <w:bookmarkStart w:id="15" w:name="_Hlk126311660"/>
      <w:r>
        <w:rPr>
          <w:sz w:val="22"/>
          <w:szCs w:val="22"/>
        </w:rPr>
        <w:t xml:space="preserve"> 31 stycznia 2023 r</w:t>
      </w:r>
      <w:bookmarkEnd w:id="15"/>
      <w:r>
        <w:rPr>
          <w:sz w:val="22"/>
          <w:szCs w:val="22"/>
        </w:rPr>
        <w:t xml:space="preserve">., regulaminem z dnia 10 marca 2023 r., regulaminem z dnia 19 maja 2023 r., regulaminem z dnia 7 listopada 2023 r. oraz regulaminem z dnia                14 stycznia 2025 r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asadniczą przesłanką wprowadzenia w życie nowego regulaminu Komendy Wojewódzkiej Policji w Lublinie jest utrata czytelności obecnie obowiązującego regulaminu, w następstwie dokonywania w nim kolejno następujących po sobie zmian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zmiana regulaminu ma na celu aktualizację katalogu zadań poszczególnych komórek organizacyjnych Komendy Wojewódzkiej Policji w Lublinie, dostosowując ich treść do faktycznie realizowanych zadań i aktualnie obowiązujących przepisów prawa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</w:rPr>
        <w:t xml:space="preserve">Z związku z planowanym utworzeniem Zespołu do spraw Inwentaryzacji jako samodzielnej komórki organizacyjnej mającej na celu sprawną realizację powierzanych zadań </w:t>
      </w:r>
      <w:r>
        <w:rPr>
          <w:color w:val="000000"/>
          <w:sz w:val="22"/>
          <w:szCs w:val="22"/>
          <w:lang w:eastAsia="pl-PL"/>
        </w:rPr>
        <w:t>bez obciążania pracowników oraz funkcjonariuszy innych komórek organizacyjnych Komendy, wejście w życie niniejszego regulaminu z dniem 1 września 2025 r. jest w pełni uzasadnion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Wprowadzenie regulaminu nie spowoduje skutków finansowych w budżecie Komendy Wojewódzkiej Policji w Lublinie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aczelni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ydziału Kadr i Szkoleni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KWP w Lublinie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mł. insp. Katarzyna Węgrzyn</w:t>
      </w:r>
    </w:p>
    <w:sectPr>
      <w:footerReference w:type="default" r:id="rId3"/>
      <w:footerReference w:type="first" r:id="rId4"/>
      <w:type w:val="nextPage"/>
      <w:pgSz w:w="11906" w:h="16838"/>
      <w:pgMar w:left="1247" w:right="1134" w:gutter="0" w:header="0" w:top="90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4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6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6"/>
      <w:numFmt w:val="decimal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8">
    <w:lvl w:ilvl="0">
      <w:start w:val="9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0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6"/>
      <w:numFmt w:val="decimal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3">
    <w:lvl w:ilvl="0">
      <w:start w:val="18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135"/>
        </w:tabs>
        <w:ind w:left="1980" w:hanging="0"/>
      </w:pPr>
      <w:rPr/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993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7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0"/>
    </w:rPr>
  </w:style>
  <w:style w:type="character" w:styleId="WW8Num15z0">
    <w:name w:val="WW8Num15z0"/>
    <w:qFormat/>
    <w:rPr>
      <w:rFonts w:ascii="Bookman Old Style" w:hAnsi="Bookman Old Style" w:cs="Bookman Old Style"/>
      <w:sz w:val="22"/>
    </w:rPr>
  </w:style>
  <w:style w:type="character" w:styleId="WW8Num20z0">
    <w:name w:val="WW8Num20z0"/>
    <w:qFormat/>
    <w:rPr>
      <w:rFonts w:ascii="Arial" w:hAnsi="Arial" w:cs="Arial"/>
      <w:sz w:val="22"/>
      <w:szCs w:val="20"/>
    </w:rPr>
  </w:style>
  <w:style w:type="character" w:styleId="WW8Num21z0">
    <w:name w:val="WW8Num21z0"/>
    <w:qFormat/>
    <w:rPr>
      <w:rFonts w:ascii="Bookman Old Style" w:hAnsi="Bookman Old Style" w:cs="Bookman Old Style"/>
      <w:sz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kern w:val="0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kern w:val="0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6z4">
    <w:name w:val="WW8Num36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2">
    <w:name w:val="WW8Num51z2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kern w:val="0"/>
    </w:rPr>
  </w:style>
  <w:style w:type="character" w:styleId="WW8Num68z1">
    <w:name w:val="WW8Num68z1"/>
    <w:qFormat/>
    <w:rPr>
      <w:rFonts w:ascii="Arial" w:hAnsi="Arial" w:cs="Arial"/>
    </w:rPr>
  </w:style>
  <w:style w:type="character" w:styleId="WW8Num68z4">
    <w:name w:val="WW8Num68z4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sz w:val="22"/>
      <w:szCs w:val="22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suppressAutoHyphens w:val="false"/>
      <w:ind w:left="935" w:hanging="561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ind w:left="374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ind w:left="907" w:hanging="0"/>
      <w:jc w:val="both"/>
    </w:pPr>
    <w:rPr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autoSpaceDE w:val="false"/>
      <w:bidi w:val="0"/>
      <w:spacing w:before="0" w:after="72"/>
      <w:ind w:left="172" w:hanging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inpub">
    <w:name w:val="mainpu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37:00Z</dcterms:created>
  <dc:creator>MonikaJakubaszek</dc:creator>
  <dc:description/>
  <cp:keywords/>
  <dc:language>en-US</dc:language>
  <cp:lastModifiedBy>922733</cp:lastModifiedBy>
  <cp:lastPrinted>2025-07-23T10:33:00Z</cp:lastPrinted>
  <dcterms:modified xsi:type="dcterms:W3CDTF">2025-08-14T09:40:00Z</dcterms:modified>
  <cp:revision>60</cp:revision>
  <dc:subject/>
  <dc:title>REGULAMIN</dc:title>
</cp:coreProperties>
</file>