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>DRUK „OFERT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 i siedziba jednostki organizującej </w:t>
      </w:r>
      <w:r>
        <w:rPr>
          <w:rFonts w:cs="Arial" w:ascii="Verdana" w:hAnsi="Verdana"/>
          <w:iCs/>
          <w:sz w:val="22"/>
          <w:szCs w:val="22"/>
        </w:rPr>
        <w:t>„sprzedaż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frastruktury światłowodowej na terenie miasta Lubartów’’ </w:t>
      </w:r>
      <w:r>
        <w:rPr>
          <w:rFonts w:cs="Verdana" w:ascii="Verdana" w:hAnsi="Verdana"/>
          <w:iCs/>
          <w:sz w:val="22"/>
          <w:szCs w:val="22"/>
        </w:rPr>
        <w:t>w drodze przetargu publicznego na sprzedaż zbędnych składników majątku ruchomego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>Komenda Wojewódzka Policji w Lublini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ab/>
        <w:t>ul. Narutowicza 7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>20-019 Lubli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right" w:pos="9660" w:leader="dot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zystępujący do przetargu</w:t>
      </w:r>
      <w:r>
        <w:rPr>
          <w:rFonts w:cs="Arial" w:ascii="Verdana" w:hAnsi="Verdana"/>
          <w:iCs/>
          <w:sz w:val="22"/>
          <w:szCs w:val="22"/>
        </w:rPr>
        <w:t>:</w:t>
      </w:r>
    </w:p>
    <w:p>
      <w:pPr>
        <w:pStyle w:val="Normal"/>
        <w:tabs>
          <w:tab w:val="clear" w:pos="408"/>
          <w:tab w:val="right" w:pos="9660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08"/>
          <w:tab w:val="right" w:pos="964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08"/>
          <w:tab w:val="right" w:pos="964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08"/>
          <w:tab w:val="right" w:pos="9645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imię i nazwisko, nr i seria dowodu osobistego, adres zamieszkania lub nazwa i siedziba oferenta, nr NIP, tel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Oświadczam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poznałem/am się i wyrażam zgodę na tryb i warunki sprzedaży majątku ruchomego zawarte w ogłoszeni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poznałem/am się ze stanem przedmiotu przetargu; 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22"/>
          <w:szCs w:val="22"/>
        </w:rPr>
        <w:t>na własną odpowiedzialność rezygnuję z oględzin oraz zgadzam się na poniesienie skutków wynikających z rezygnacji z oględzin; *</w:t>
      </w:r>
    </w:p>
    <w:p>
      <w:pPr>
        <w:pStyle w:val="Normal"/>
        <w:ind w:left="7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Składam ofertę na zakup </w:t>
      </w:r>
      <w:r>
        <w:rPr>
          <w:rFonts w:cs="Verdana" w:ascii="Verdana" w:hAnsi="Verdana"/>
          <w:sz w:val="22"/>
          <w:szCs w:val="22"/>
        </w:rPr>
        <w:t>infrastruktury światłowodowej na terenie miasta Lubartów</w:t>
      </w:r>
      <w:r>
        <w:rPr>
          <w:rFonts w:cs="Arial" w:ascii="Verdana" w:hAnsi="Verdana"/>
          <w:iCs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za cenę brutto: </w:t>
      </w:r>
      <w:r>
        <w:rPr>
          <w:rFonts w:cs="Arial" w:ascii="Calibri" w:hAnsi="Calibri"/>
          <w:sz w:val="18"/>
          <w:szCs w:val="18"/>
        </w:rPr>
        <w:t>...........………......................</w:t>
      </w:r>
      <w:r>
        <w:rPr>
          <w:rFonts w:cs="Arial" w:ascii="Verdana" w:hAnsi="Verdana"/>
          <w:sz w:val="22"/>
          <w:szCs w:val="22"/>
        </w:rPr>
        <w:t xml:space="preserve"> zł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right" w:pos="9072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 xml:space="preserve">słownie zł  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408"/>
          <w:tab w:val="right" w:pos="9072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do zapłaty w/w n</w:t>
      </w:r>
      <w:r>
        <w:rPr>
          <w:rFonts w:cs="Arial" w:ascii="Verdana" w:hAnsi="Verdana"/>
          <w:color w:val="000000"/>
          <w:sz w:val="22"/>
          <w:szCs w:val="22"/>
        </w:rPr>
        <w:t>ależność za zakupiony sprzęt na konto KWP w Lublinie,</w:t>
        <w:br/>
        <w:t xml:space="preserve">ul. Narutowicza 73, NBP O/Lublin 83 1010 1339 0004 6222 3100 0000 </w:t>
        <w:br/>
        <w:t>w terminie 7 dni od dnia telefonicznego lub elektronicznego powiadomienia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iem do niniejszej oferty jest:</w:t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twierdzenie wpłaty WADIUM w kwocie 13.500 PLN</w:t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right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408"/>
          <w:tab w:val="right" w:pos="9072" w:leader="dot"/>
        </w:tabs>
        <w:ind w:left="4762" w:hanging="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408"/>
          <w:tab w:val="right" w:pos="9072" w:leader="dot"/>
        </w:tabs>
        <w:ind w:left="6690" w:hanging="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data i czytelny podpis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49"/>
        </w:tabs>
        <w:ind w:left="1349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9"/>
        </w:tabs>
        <w:ind w:left="1709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069"/>
        </w:tabs>
        <w:ind w:left="2069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29"/>
        </w:tabs>
        <w:ind w:left="2429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789"/>
        </w:tabs>
        <w:ind w:left="2789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49"/>
        </w:tabs>
        <w:ind w:left="3149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09"/>
        </w:tabs>
        <w:ind w:left="3509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869"/>
        </w:tabs>
        <w:ind w:left="38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408"/>
        <w:tab w:val="left" w:pos="426" w:leader="none"/>
      </w:tabs>
      <w:ind w:left="426" w:right="0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0:00Z</dcterms:created>
  <dc:creator>Karol Sadurski</dc:creator>
  <dc:description/>
  <cp:keywords/>
  <dc:language>en-US</dc:language>
  <cp:lastModifiedBy>786168</cp:lastModifiedBy>
  <cp:lastPrinted>2025-04-08T08:50:00Z</cp:lastPrinted>
  <dcterms:modified xsi:type="dcterms:W3CDTF">2025-09-01T06:30:00Z</dcterms:modified>
  <cp:revision>2</cp:revision>
  <dc:subject/>
  <dc:title>Wzór formularza                                                                                  Załącznik Nr</dc:title>
</cp:coreProperties>
</file>